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0    грудня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                   № </w:t>
      </w:r>
      <w:r>
        <w:rPr>
          <w:sz w:val="28"/>
          <w:szCs w:val="28"/>
          <w:u w:val="single"/>
          <w:lang w:val="en-US"/>
        </w:rPr>
        <w:t>445-</w:t>
      </w:r>
      <w:r>
        <w:rPr>
          <w:sz w:val="28"/>
          <w:szCs w:val="28"/>
          <w:u w:val="single"/>
          <w:lang w:val="uk-UA"/>
        </w:rPr>
        <w:t>р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упинення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12.2017 року №976 «Про премію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го голови, секретаря міської р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ів міського голови з питань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, керуючого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арас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Враховуючи вимоги абзацу другого  підпункту  "г"  пункту 4 постанови Кабінету Міністрів України «Про умови оплати праці працівників органів місцевого самоврядування та їх виконавчих органів» від 24.10.1996 р. №1295 в редакції  постанови Кабінету Міністрів України від 17.08.98 N 1286, та підпункту 2 пункту 2 постанови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рішення міської ради від 20.11.2015 року №7 «Про оплату праці міського голови Анощенка С.І.», від 20.11.2015 року «Про обрання секретаря міської ради», від 15.12.2015 року №22 «Про оплату праці заступників міського голови з питань діяльності виконавчих органів ради та керуючого справами виконавчого комітету Кузнецовської міської ради», беручи до уваги Положення про преміювання та надання матеріальної допомоги працівникам виконавчого комітету (додаток 2 до колективного договору, що схвалений на загальних зборах трудового колективу  25 травня 2015 року та затверджений управлінням праці та соціального захисту населення 08.06.2015 №8), положення частини 1 статті 9 Закону України «Про колективні договори та угоди», частини 3 статті 10 Закону України «Про місцеве самоврядування в Україні», частини 4 статті 141 Конституції України, керуючись частиною 4 статті 59, пунктом 20 частини 4 статті 42 Закону України „Про місцеве самоврядування в Украї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упинити рішення Вараської міської ради від 15.12.2017 року №976 «Про преміювання міського голови, секретаря міської ради, заступників міського голови з питань діяльності виконавчих органів ради, керуючого справами виконавчого комітету Вараської міської рад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на повторний розгляд Вараської міської ради рішення від 15.12.2017 року №976 «Про преміювання міського голови, секретаря міської ради, заступників міського голови з питань діяльності виконавчих органів ради, керуючого справами виконавчого комітету Вараської міської рад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Скликати пленарне засідання  сесії Вараської міської ради у двотижневий строк з моменту підписання цього розпоряд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7:00Z</dcterms:created>
  <dc:creator>lazarchuk</dc:creator>
  <dc:description/>
  <cp:keywords/>
  <dc:language>en-US</dc:language>
  <cp:lastModifiedBy>lazarchuk</cp:lastModifiedBy>
  <cp:lastPrinted>2017-12-20T15:48:00Z</cp:lastPrinted>
  <dcterms:modified xsi:type="dcterms:W3CDTF">2017-12-20T14:42:00Z</dcterms:modified>
  <cp:revision>8</cp:revision>
  <dc:subject/>
  <dc:title/>
</cp:coreProperties>
</file>