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tabs>
          <w:tab w:val="clear" w:pos="708"/>
          <w:tab w:val="center" w:pos="4677" w:leader="none"/>
          <w:tab w:val="left" w:pos="7680" w:leader="none"/>
        </w:tabs>
        <w:jc w:val="left"/>
        <w:rPr/>
      </w:pPr>
      <w:r>
        <w:rPr>
          <w:szCs w:val="28"/>
        </w:rPr>
        <w:tab/>
        <w:t xml:space="preserve">КУЗНЕЦОВСЬКА МІСЬКА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РІВНЕНСЬКОЇ ОБЛАСТІ</w:t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О З П О Р Я Д Ж Е Н Н 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лютого 2017 року</w:t>
        <w:tab/>
        <w:tab/>
        <w:tab/>
        <w:tab/>
        <w:t xml:space="preserve">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uk-UA"/>
        </w:rPr>
        <w:t xml:space="preserve"> № 4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Масляної в місті 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популяризації кращих національних традицій, звичаїв та обрядів українського народу, організації змістовного дозвілля жителів міста і проведення мистецьких заходів у 2017 році, </w:t>
      </w:r>
      <w:r>
        <w:rPr>
          <w:sz w:val="28"/>
          <w:szCs w:val="28"/>
          <w:lang w:val="uk-UA"/>
        </w:rPr>
        <w:t>керуючись п. 20 ч.4 ст.42, ч.8 ст.59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орити організаційний комітет з підготовки та відзначення в міст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>свята Масляної</w:t>
      </w:r>
      <w:r>
        <w:rPr>
          <w:sz w:val="28"/>
          <w:szCs w:val="28"/>
        </w:rPr>
        <w:t xml:space="preserve">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2.  Затвердити </w:t>
      </w:r>
      <w:r>
        <w:rPr>
          <w:sz w:val="28"/>
          <w:szCs w:val="28"/>
          <w:lang w:val="uk-UA"/>
        </w:rPr>
        <w:t>план заходів</w:t>
      </w:r>
      <w:r>
        <w:rPr>
          <w:sz w:val="28"/>
          <w:szCs w:val="28"/>
        </w:rPr>
        <w:t xml:space="preserve"> з підготовки та відзначення в місті 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>свята Масляної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ерівникам підприємств, установ та організацій міста, структурних підрозділів виконавчого комітету забезпечити виконання </w:t>
      </w:r>
      <w:r>
        <w:rPr>
          <w:sz w:val="28"/>
          <w:szCs w:val="28"/>
          <w:lang w:val="uk-UA"/>
        </w:rPr>
        <w:t xml:space="preserve">плану </w:t>
      </w:r>
      <w:r>
        <w:rPr>
          <w:sz w:val="28"/>
          <w:szCs w:val="28"/>
        </w:rPr>
        <w:t>заходів з підготовки та відзначення в міст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>свята Масля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Контроль за виконанням розпорядження покласти на керуючого справами виконавчого комітету </w:t>
      </w:r>
      <w:r>
        <w:rPr>
          <w:sz w:val="28"/>
          <w:szCs w:val="28"/>
          <w:lang w:val="uk-UA"/>
        </w:rPr>
        <w:t>Б. Бір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b w:val="false"/>
        </w:rPr>
        <w:t>Додаток 1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10 лютого </w:t>
      </w:r>
      <w:r>
        <w:rPr>
          <w:bCs/>
          <w:sz w:val="28"/>
          <w:szCs w:val="28"/>
          <w:lang w:val="uk-UA"/>
        </w:rPr>
        <w:t xml:space="preserve">2017 року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44-р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організаційного комітету з підготовки та відзначення в мі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у 2017 році </w:t>
      </w:r>
      <w:r>
        <w:rPr>
          <w:sz w:val="28"/>
          <w:szCs w:val="28"/>
          <w:lang w:val="uk-UA"/>
        </w:rPr>
        <w:t>свята Масляної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lang w:val="uk-UA"/>
              </w:rPr>
              <w:t xml:space="preserve">Бірук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,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рг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еч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обод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виконавчого комітету,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екретар оргкомітету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Члени оргкомітету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с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а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лан Ярослав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арашського відділу ГУ Національної поліції в Рівненській області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юк </w:t>
            </w:r>
          </w:p>
          <w:p>
            <w:pPr>
              <w:pStyle w:val="Normal"/>
              <w:rPr>
                <w:sz w:val="8"/>
                <w:szCs w:val="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иректор центру дозвілля відділу культури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З «Спеціалізована медико-санітарна частина №3 МОЗ України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лубного об’</w:t>
            </w:r>
            <w:r>
              <w:rPr>
                <w:sz w:val="28"/>
                <w:szCs w:val="28"/>
              </w:rPr>
              <w:t xml:space="preserve">єднання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ворча кузня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ску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Михайлі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ц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сектору ГУ ДСНС у Рівненській області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Ц СССД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оні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йч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рій Василь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иректор КП «Благоустрій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кабу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 Андрій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олова  комітету  з фізичної культури та спорту виконавчого коміте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 xml:space="preserve">Б.Бірук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/>
      </w:pPr>
      <w:r>
        <w:rPr>
          <w:rFonts w:eastAsia="Times New Roman"/>
          <w:lang w:val="uk-UA"/>
        </w:rPr>
        <w:t xml:space="preserve">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о розпорядження міського голови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 xml:space="preserve">                                                           10 лютого </w:t>
      </w:r>
      <w:r>
        <w:rPr>
          <w:bCs/>
          <w:sz w:val="28"/>
          <w:szCs w:val="28"/>
          <w:lang w:val="uk-UA"/>
        </w:rPr>
        <w:t xml:space="preserve">2017  року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44-р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та відзначення в місті свята Масля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36"/>
        <w:gridCol w:w="2302"/>
        <w:gridCol w:w="1557"/>
        <w:gridCol w:w="2611"/>
      </w:tblGrid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та час проведе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1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свято Масляної на високому організаційному та художньому рівня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-18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 та молоді (О.Олещук), відділ культури виконавчого комітету (О.Савонік), молодіжна рада при міському голові (В.Олійник, за згодою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лац культури ВП «Рівненська АЕС» (за згодою) </w:t>
            </w:r>
          </w:p>
        </w:tc>
      </w:tr>
      <w:tr>
        <w:trPr>
          <w:trHeight w:val="1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святковий конце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:00-15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.Савонік, М.Ковбасюк)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ключення до електромережі сценічного обладнання та торгових павільйонів ярма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00-18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«Благоустрі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Ю.Сергійчук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звукопідсилюючою апаратурою проведення заходу свята Масляно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-18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.Савонік, М.Ковбасюк)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 святковий ярма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-18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 виконавчого комітету (Р.Ляскун), відділ у справах сім’ї та молоді виконавчого комітету (О.Олещук,), відділ культури виконавчого комітету (О.Савонік, М.Ковбасюк), Палац культури ВП «Рівненська АЕС» (за згодою)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виставку робіт декоративно-ужиткового мистецтва майстрів міс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-18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.Савонік, М.Ковбасюк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клуб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'єдна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Творча Кузня» (І.Ладюк, за згодою)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культурно-розважальний захід «Масляну гуляємо, весну зустрічаємо» за участю мешканців та гостей міс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-17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</w:t>
            </w:r>
            <w:r>
              <w:rPr>
                <w:sz w:val="24"/>
                <w:szCs w:val="24"/>
              </w:rPr>
              <w:t>ї та молоді</w:t>
            </w:r>
            <w:r>
              <w:rPr>
                <w:sz w:val="24"/>
                <w:szCs w:val="24"/>
                <w:lang w:val="uk-UA"/>
              </w:rPr>
              <w:t xml:space="preserve">  виконавчого комітету (О.Олещук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тет з фізичної культури і спорту виконавчого комітету (А.Шкабура)</w:t>
              <w:tab/>
              <w:t>комітет з фізичної культури та спорту виконавчого комітету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розважальну програма «Ой ти зимонько-зима» за участю вихованців підліткових клубів за місцем проживання та дитячих громадських об’</w:t>
            </w:r>
            <w:r>
              <w:rPr>
                <w:sz w:val="24"/>
                <w:szCs w:val="24"/>
              </w:rPr>
              <w:t>єднан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культури виконавчого коміте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.02.20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:00 – 21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.Савонік, М.Ковбасюк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виставку творчих робіт «До нас Масляна прийшла, весну-красну принесл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-18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(О.Корень), відділ у справах сім’ї та молоді (О.Олещук), міський центр соціальних служб для сім’ї, дітей та молоді (С.Пашко)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увати забезпечити охорону громадського порядку під час проведення заходів з нагоди святкування Масляно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-18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арашський відділ ГУ Національної поліції України у Рівненській області (Р.Грицай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 згодою), ГО «Громадське формування з охорони громадського порядку «Кузнецовська муніципальна варта»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увати забезпечити дотримання правил протипожежної безпеки під час проведення заходів з нагоди святкування Масляно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-18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сектор ГУ ДСНС України у Рівненській області (Р.Мазур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годою)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увати забезпечити чергування карети швидкої допомоги під час проведення заходів з нагоди святкування Масляно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-18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«Спеціалізована медико-санітарна частина №3 МОЗ Украї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О.Коцюбинський, за згодою)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належний санітарний стан місць проведення заходів та та прибирання після проведення святкових заході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.02.20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1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» (Ю.Сергійчук)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транспортом для перевезення  столів та стільчиків для проведення ярмар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дозвілля відділу культури виконавчого комітету 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Шевч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оловного входу до стадіону «Ізото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:0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» (Ю.Сергійчук)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ити інформування населення про заходи що відбуватимуться та висвітлення проведених заходів з нагоди святкування Масляно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-28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гуманітарних питань та внутрішньої політики виконавчого комітету, прес-секретар міського голов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К «Бурштиновий шлях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 «Рівненська АЕС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Керуючий справами   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3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4">
    <w:name w:val="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-180" w:hanging="0"/>
    </w:pPr>
    <w:rPr>
      <w:rFonts w:eastAsia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alyona</dc:creator>
  <dc:description/>
  <cp:keywords/>
  <dc:language>en-US</dc:language>
  <cp:lastModifiedBy>lutay</cp:lastModifiedBy>
  <cp:lastPrinted>2017-02-13T10:40:00Z</cp:lastPrinted>
  <dcterms:modified xsi:type="dcterms:W3CDTF">2017-02-13T09:43:00Z</dcterms:modified>
  <cp:revision>20</cp:revision>
  <dc:subject/>
  <dc:title/>
</cp:coreProperties>
</file>