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8 грудня 2017 року  </w:t>
        <w:tab/>
        <w:tab/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</w:t>
        <w:tab/>
        <w:tab/>
        <w:tab/>
        <w:tab/>
        <w:t>№ 43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кликання двадцять першої се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аської міської ради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ідповідно до пункту 8 частини 4 статті 42, частини 4 статті 46 Закону України „Про місцеве самоврядування в Україні”, статті 24 Регламенту Вараської міської ради, затвердженого рішенням міської ради № 52 від 25.12.2015 року</w:t>
      </w:r>
      <w:r>
        <w:rPr>
          <w:sz w:val="28"/>
          <w:szCs w:val="28"/>
        </w:rPr>
        <w:t xml:space="preserve"> та клопотань виконавчих органів ради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Скликати пленарне засідання двадцять першої сесії Вараської міської ради </w:t>
      </w:r>
      <w:r>
        <w:rPr>
          <w:sz w:val="28"/>
          <w:szCs w:val="28"/>
        </w:rPr>
        <w:t xml:space="preserve">сьомого скликання </w:t>
      </w:r>
      <w:r>
        <w:rPr>
          <w:sz w:val="28"/>
        </w:rPr>
        <w:t xml:space="preserve">20 грудня 2017 року о 10.00 годині у великій залі засідань  виконавчого комітету Вараської міської рад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Рекомендувати для розгляду на пленарному засіданні двадцять першої сесії Вараської міської ради сьомого скликання наступні питанн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 розгляд депутатських запитів та зверн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 внесення змін до рішення міської ради від 15.10.2015 № 2197 «Про затвердження Програми реформування і розвитку житлово - комунального господарства м. Вараш на 2016 - 2020 рок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 внесення змін до рішення міської ради від 15.10.2015 № 2196 «Про затвердження Програми поводження з відходами м. Вараш на 2016 - 2020 роки»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 внесення змін до рішення міської ради від 15.10.2015 № 2198 «Про затвердження Програми благоустрою міста Вараш на 2016 - 2020 роки»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о внесення змін до рішення міської ради від 15.10.2015 № 2195 «Про затвердження Програми розвитку автомобільних доріг, дорожнього руху та його безпеки у місті Вараш на 2016 - 2020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 внесення змін в додаток 7 до рішення міської ради від 30.12.2005 № 549 «Про затвердження цільових програм розвитку м. Вараш»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о внесення змін до рішення міської ради від 23.01.2015 № 1827 «Про затвердження програми розвитку парку культури та відпочинку м. Вараш на 2015-2020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.О.Савонік, начальник відділу культури і ту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 затвердження міської комплексної  програми  «Здоров’я» на 2018 рік». Проект рішення від 11.10.2017 № 945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І.Барабух, головний спеціаліст відділу економіки, О.Коцюбинський, начальник ДЗ «СМСЧ-3 МОЗ Украї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о затвердження Програми економічного і соціального розвитку міста Вараш на 2018 рік. Проект рішення від 05.12.2017 № 1015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Р.Ляскун, заступник начальника відділу економі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о внесення змін до рішення міської ради від 15.10.2015 №2199 «Про затвердження Програми з енергозбереження м.Вараш на 2016-2020 роки». Проект рішення від 14.12.2017 № 1026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1. </w:t>
      </w:r>
      <w:r>
        <w:rPr>
          <w:bCs/>
          <w:color w:val="000000"/>
          <w:sz w:val="28"/>
          <w:szCs w:val="28"/>
          <w:shd w:fill="FFFFFF" w:val="clear"/>
        </w:rPr>
        <w:t xml:space="preserve">Про затвердження Програми реалізації природоохоронних заходів міста Вараш на 2018-2020 роки. </w:t>
      </w:r>
      <w:r>
        <w:rPr>
          <w:sz w:val="28"/>
          <w:szCs w:val="28"/>
        </w:rPr>
        <w:t>Проект рішення від 30.08.2017 № 898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 xml:space="preserve">Про затвердження програми </w:t>
      </w:r>
      <w:r>
        <w:rPr>
          <w:bCs/>
          <w:color w:val="000000"/>
          <w:sz w:val="28"/>
          <w:szCs w:val="28"/>
          <w:shd w:fill="FFFFFF" w:val="clear"/>
        </w:rPr>
        <w:t>розвитку та реалізації питань містобудування у м.Вараш на 2018-2020 роки.</w:t>
      </w:r>
      <w:r>
        <w:rPr>
          <w:sz w:val="28"/>
          <w:szCs w:val="28"/>
        </w:rPr>
        <w:t xml:space="preserve"> Проект рішення від 01.09.2017 № 9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С.Бедик, начальник управління КБМА. </w:t>
      </w:r>
    </w:p>
    <w:p>
      <w:pPr>
        <w:pStyle w:val="Normal"/>
        <w:jc w:val="both"/>
        <w:rPr>
          <w:rStyle w:val="Rishmvkn"/>
          <w:sz w:val="23"/>
          <w:szCs w:val="23"/>
          <w:shd w:fill="F9F9F9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13</w:t>
      </w:r>
      <w:r>
        <w:rPr>
          <w:sz w:val="28"/>
          <w:szCs w:val="28"/>
          <w:shd w:fill="F9F9F9" w:val="clear"/>
        </w:rPr>
        <w:t xml:space="preserve">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01.04.2016 року № 172 «Про затвердження програми розвитку української мови, української культури та історичної свідомості в місті Кузнецовськ на 2016-2020 роки.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4E4E4E"/>
          <w:sz w:val="28"/>
          <w:szCs w:val="28"/>
          <w:shd w:fill="F9F9F9" w:val="clear"/>
        </w:rPr>
        <w:t> </w:t>
      </w:r>
      <w:r>
        <w:rPr>
          <w:sz w:val="28"/>
          <w:szCs w:val="28"/>
          <w:shd w:fill="F9F9F9" w:val="clear"/>
        </w:rPr>
        <w:t>Проект рішення від 14.12.2017 № 1024.</w:t>
      </w:r>
    </w:p>
    <w:p>
      <w:pPr>
        <w:pStyle w:val="Normal"/>
        <w:jc w:val="both"/>
        <w:rPr>
          <w:rStyle w:val="Rishmvkn"/>
          <w:sz w:val="28"/>
          <w:szCs w:val="28"/>
          <w:shd w:fill="F9F9F9" w:val="clear"/>
        </w:rPr>
      </w:pPr>
      <w:r>
        <w:rPr>
          <w:rStyle w:val="Rishmvkn"/>
          <w:sz w:val="28"/>
          <w:szCs w:val="28"/>
          <w:shd w:fill="F9F9F9" w:val="clear"/>
        </w:rPr>
        <w:t>Доповідає: О.Корень, начальник управління освіти.</w:t>
      </w:r>
    </w:p>
    <w:p>
      <w:pPr>
        <w:pStyle w:val="Normal"/>
        <w:jc w:val="both"/>
        <w:rPr>
          <w:rStyle w:val="Rishmvkn"/>
          <w:color w:val="4E4E4E"/>
          <w:sz w:val="23"/>
          <w:szCs w:val="23"/>
          <w:shd w:fill="F9F9F9" w:val="clear"/>
        </w:rPr>
      </w:pPr>
      <w:r>
        <w:rPr>
          <w:rStyle w:val="Rishmvkn"/>
          <w:sz w:val="28"/>
          <w:szCs w:val="28"/>
          <w:shd w:fill="F9F9F9" w:val="clear"/>
        </w:rPr>
        <w:tab/>
        <w:t>14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7.12.2013 року № 1105 «Про затвердження програми підтримки та розвитку пластового руху в місті Кузнецовськ на 2014 – 2018 роки.</w:t>
        </w:r>
        <w:r>
          <w:rPr>
            <w:rStyle w:val="InternetLink"/>
            <w:sz w:val="28"/>
            <w:szCs w:val="28"/>
          </w:rPr>
          <w:t xml:space="preserve"> Проект рішення від 14.12.2017 № 1025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jc w:val="both"/>
        <w:rPr>
          <w:sz w:val="28"/>
          <w:szCs w:val="28"/>
          <w:shd w:fill="F9F9F9" w:val="clear"/>
        </w:rPr>
      </w:pPr>
      <w:r>
        <w:rPr>
          <w:rStyle w:val="Rishmvkn"/>
          <w:sz w:val="28"/>
          <w:szCs w:val="28"/>
          <w:shd w:fill="F9F9F9" w:val="clear"/>
        </w:rPr>
        <w:t>Доповідає: О.Корень, начальник управління осв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5. Про затвердження комплексної програми підтримки сім’ї, дітей та молоді міста Вараш на 2018-2020 роки. Проект рішення від 20.11.2017 № 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відає: З.Рибак, начальник відділу у справах сім’ї та молоді.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6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о затвердження програми відпочинку та оздоровлення дітей міста Вараш на 2018-2020 роки.</w:t>
      </w:r>
      <w:r>
        <w:rPr>
          <w:sz w:val="28"/>
          <w:szCs w:val="28"/>
          <w:shd w:fill="F9F9F9" w:val="clear"/>
        </w:rPr>
        <w:t xml:space="preserve"> Проект рішення від 20.11.2017№ 997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оповідає: З.Рибак, начальник відділу у справах сім’ї та молоді.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7. Про затвердження програми розвитку фізичної культури і спорту міста Вараш на 2018-2020 роки. Проект рішення від 20.11.2017 № 953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оповідає: А.Шкабура, заступник начальника відділу у справах сім’ї та молоді.</w:t>
      </w:r>
    </w:p>
    <w:p>
      <w:pPr>
        <w:pStyle w:val="Normal"/>
        <w:ind w:firstLine="708"/>
        <w:rPr/>
      </w:pPr>
      <w:r>
        <w:rPr>
          <w:sz w:val="28"/>
          <w:szCs w:val="28"/>
        </w:rPr>
        <w:t>18. Про внесення змін до бюджету м. Вараш на 2017 рік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оповідає: В.Тацюк, начальник фінансового управління.</w:t>
      </w:r>
    </w:p>
    <w:p>
      <w:pPr>
        <w:pStyle w:val="Normal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9. </w:t>
      </w:r>
      <w:r>
        <w:rPr>
          <w:bCs/>
          <w:color w:val="000000"/>
          <w:sz w:val="28"/>
          <w:szCs w:val="28"/>
          <w:shd w:fill="FFFFFF" w:val="clear"/>
        </w:rPr>
        <w:t xml:space="preserve">Про бюджет м.Вараш на 2018 рік. </w:t>
      </w:r>
      <w:r>
        <w:rPr>
          <w:sz w:val="28"/>
          <w:szCs w:val="28"/>
        </w:rPr>
        <w:t>Проект рішення від 15.12.2017       № 1028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оповідає: В.Тацюк, начальник фінансового управління.</w:t>
      </w:r>
    </w:p>
    <w:p>
      <w:pPr>
        <w:pStyle w:val="Normal"/>
        <w:tabs>
          <w:tab w:val="clear" w:pos="708"/>
          <w:tab w:val="left" w:pos="4500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Різне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>
          <w:sz w:val="28"/>
        </w:rPr>
        <w:t>3. Запросити на пленарне засідання депутатів Рівненської обласної ради, депутатів Вараської міської ради, керівників відділів, управлінь виконавчих органів міської ради, керівників підприємств, установ та організацій міст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иконанням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ishmvkn">
    <w:name w:val="rishmvk_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uznetsovsk-rada.gov.ua/component/documents/7831:prr1024-2017" TargetMode="External"/><Relationship Id="rId4" Type="http://schemas.openxmlformats.org/officeDocument/2006/relationships/hyperlink" Target="https://www.kuznetsovsk-rada.gov.ua/component/documents/7832:prr1025-2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8:00Z</dcterms:created>
  <dc:creator>Novak</dc:creator>
  <dc:description/>
  <cp:keywords/>
  <dc:language>en-US</dc:language>
  <cp:lastModifiedBy>kotsyubaylo</cp:lastModifiedBy>
  <cp:lastPrinted>2017-12-18T16:50:00Z</cp:lastPrinted>
  <dcterms:modified xsi:type="dcterms:W3CDTF">2017-12-18T14:55:00Z</dcterms:modified>
  <cp:revision>39</cp:revision>
  <dc:subject/>
  <dc:title> </dc:title>
</cp:coreProperties>
</file>