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13 листопада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№ 430-р</w:t>
      </w:r>
    </w:p>
    <w:p>
      <w:pPr>
        <w:pStyle w:val="Normal"/>
        <w:ind w:right="283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 команди  міста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ідкритому чемпіонаті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 з волейболу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чоловічих команд </w:t>
      </w:r>
    </w:p>
    <w:p>
      <w:pPr>
        <w:pStyle w:val="Normal"/>
        <w:ind w:right="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 xml:space="preserve">На підставі Регламенту  </w:t>
      </w:r>
      <w:r>
        <w:rPr>
          <w:bCs/>
          <w:color w:val="000000"/>
          <w:sz w:val="28"/>
          <w:szCs w:val="28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відкритого чемпіонату Рівненської області з волейболу серед чоловічих команд сезону 2017 - 2018 років”, виконання міської програми розвитку фізичної культури і спорту у місті Вараш на 2017 рік, затвердженої рішенням міської ради від 06.03.2017року № 574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  <w:lang w:val="uk-UA"/>
        </w:rPr>
        <w:t>1. Відділу у справах сім’ї, молоді та спорту виконавчого комітету Вараської міської ради забезпечити участь команди  міста у відкритому чемпіонаті Рівненської області з волейболу серед чоловічих команд  в м.Рівне, який відбудеться  17 грудня 2017 року в складі: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сюк Владислав Борис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сєв Микита Володимир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єцов Андрій Дмитр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квіч Сергій Іван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щук Ігор Михайл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чик Іван Іван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а Андрій Павл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клюк Андрій Василь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а Юрій Олексій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 Олександр Леонтій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пан Ігор Анатолій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абура Віталій Анатолій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мич Микола Миколайович– представник команди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відповідно до розподілу функціональних обов’язків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С.Анощенко</w:t>
      </w:r>
    </w:p>
    <w:p>
      <w:pPr>
        <w:pStyle w:val="Normal"/>
        <w:ind w:left="284" w:right="283" w:hanging="0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                                  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6:00Z</dcterms:created>
  <dc:creator>Shkabura</dc:creator>
  <dc:description/>
  <dc:language>en-US</dc:language>
  <cp:lastModifiedBy>Shkabura</cp:lastModifiedBy>
  <dcterms:modified xsi:type="dcterms:W3CDTF">2017-12-14T07:47:00Z</dcterms:modified>
  <cp:revision>1</cp:revision>
  <dc:subject/>
  <dc:title>                                                                              </dc:title>
</cp:coreProperties>
</file>