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грудня 2017 року  </w:t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2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22 вересня 2017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0-р «Про скликання двадцятої сесії </w:t>
      </w:r>
    </w:p>
    <w:p>
      <w:pPr>
        <w:pStyle w:val="Normal"/>
        <w:rPr/>
      </w:pPr>
      <w:r>
        <w:rPr>
          <w:sz w:val="28"/>
          <w:szCs w:val="28"/>
        </w:rPr>
        <w:t xml:space="preserve">Вараської міської ради </w:t>
      </w:r>
    </w:p>
    <w:p>
      <w:pPr>
        <w:pStyle w:val="Normal"/>
        <w:rPr/>
      </w:pPr>
      <w:r>
        <w:rPr>
          <w:sz w:val="28"/>
          <w:szCs w:val="28"/>
        </w:rPr>
        <w:t>сьо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пункту 8 частини 4 статті 42, частин 4, 10 статті 46 Закону України „Про місцеве самоврядування в Україні”, статті 24 Регламенту Вараської міської ради, затвердженого рішенням міської ради № 52 від 25.12.2015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озпорядження міського голови від 22 вересня 2017 року №330-р «Про скликання двадцятої сесії Вараської міської ради сьомого скликання» із змінами від 28.09.2017 року, від 16.11.2017 року та від 24.11.2017, а саме: доповнити пункт 5 абзацом наступного змісту: «Провести шосте пленарне засідання двадцятої сесії Вараської міської ради сьомого скликання 15 грудня 2017 року о 10.00 годині </w:t>
      </w:r>
      <w:r>
        <w:rPr>
          <w:sz w:val="28"/>
        </w:rPr>
        <w:t>у великій залі засідань виконавчого комітету Вара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розпорядження покласти на секретаря міської ради  І.Шум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Не полужирный2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4:00Z</dcterms:created>
  <dc:creator>Novak</dc:creator>
  <dc:description/>
  <cp:keywords/>
  <dc:language>en-US</dc:language>
  <cp:lastModifiedBy>Пользователь Windows</cp:lastModifiedBy>
  <dcterms:modified xsi:type="dcterms:W3CDTF">2017-12-12T14:35:00Z</dcterms:modified>
  <cp:revision>3</cp:revision>
  <dc:subject/>
  <dc:title> </dc:title>
</cp:coreProperties>
</file>