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листопада 2017 року  </w:t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  <w:t>№40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2 вересня 2017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0-р «Про скликання двадц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Вара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8 частини 4 статті 42, частин 4, 10 статті 46 Закону України „Про місцеве самоврядування в Україні”, статті 24 Регламенту Вараської міської ради, затвердженого рішенням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22 вересня 2017 року №330-р «Про скликання двадцятої сесії Вараської міської ради сьомого скликання» із змінами від 28.09.2017 року та від 16.11.2017 року, а саме: доповнити пункт 5 абзацом наступного змісту: «Продовжити третє пленарне засідання двадцятої сесії Вараської міської ради сьомого скликання 28 листопада 2017 року о 10.00 годині </w:t>
      </w:r>
      <w:r>
        <w:rPr>
          <w:sz w:val="28"/>
        </w:rPr>
        <w:t>у великій залі засідань виконавчого комітету Вара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Не полужирный2"/>
    <w:basedOn w:val="Style14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7:00Z</dcterms:created>
  <dc:creator>Novak</dc:creator>
  <dc:description/>
  <cp:keywords/>
  <dc:language>en-US</dc:language>
  <cp:lastModifiedBy>Novak</cp:lastModifiedBy>
  <cp:lastPrinted>2017-11-24T16:04:00Z</cp:lastPrinted>
  <dcterms:modified xsi:type="dcterms:W3CDTF">2017-11-24T14:11:00Z</dcterms:modified>
  <cp:revision>3</cp:revision>
  <dc:subject/>
  <dc:title> </dc:title>
</cp:coreProperties>
</file>