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3 листопада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№ 401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І відкритому чемпіонаті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 з волейбол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жіночих команд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На підставі Регламенту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ХІ відкритого чемпіонату Рівненської області з волейболу серед жіночих команд сезону 2017 - 2018 років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 міста в в ХІ відкритому чемпіонаті Рівненської області з волейболу серед жіночих команд  в м.Сарни, який відбудеться  25 листопада 2017 року в складі: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йзим Тетяна Анатолії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юк Мирослава Віктор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тська Анастасія Володимир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’язична Олена Дмитр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тушок Олена Віталії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ська Неля Ігор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усова Анастасія Олег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пран Надія Степан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бура Людмила Васил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ова Надія Пилип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єхнер Світлана Максим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шовська Тетяна Васил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орона Володимир Васильович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7:00Z</dcterms:created>
  <dc:creator>Shkabura</dc:creator>
  <dc:description/>
  <dc:language>en-US</dc:language>
  <cp:lastModifiedBy>Shkabura</cp:lastModifiedBy>
  <dcterms:modified xsi:type="dcterms:W3CDTF">2017-11-24T08:49:00Z</dcterms:modified>
  <cp:revision>1</cp:revision>
  <dc:subject/>
  <dc:title>                                                                              </dc:title>
</cp:coreProperties>
</file>