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576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center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     №4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жнародного дня люд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інвалідністю «Всі різні, всі рів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</w:t>
      </w:r>
      <w:r>
        <w:rPr>
          <w:iCs/>
          <w:sz w:val="28"/>
          <w:szCs w:val="28"/>
          <w:lang w:val="uk-UA"/>
        </w:rPr>
        <w:t xml:space="preserve">метою толерантного ставлення до людей з обмеженими можливостями, подолання соціальних  бар’єрів, </w:t>
      </w:r>
      <w:r>
        <w:rPr>
          <w:sz w:val="28"/>
          <w:szCs w:val="28"/>
          <w:lang w:val="uk-UA"/>
        </w:rPr>
        <w:t>на виконання комплексної програми підтримки сім’ї, дітей та молоді міста на 2017 рік, затвердженої рішенням міської ради від 23.12.2016 №499 «Про затвердження комплексної програми підтримки сім’ї, дітей та молоді міста на 2017 рік», враховуючи Закон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 20 ч. 4 ст. 42, ч.8 ст.59 Закону України «Про місцеве самоврядування в Україні»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, організувати проведення заходу до Міжнародного дня людей з інвалідністю «Всі різні, всі рівні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проведення заходу до Міжнародного дня людей з інвалідністю «Всі різні, всі рівні»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 у межах бюджетних призначень передбачених на 2017 рі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відповідно до розподілу функціональних обов’</w:t>
      </w:r>
      <w:r>
        <w:rPr>
          <w:sz w:val="28"/>
          <w:szCs w:val="28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23 листопада 2017 року №400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jc w:val="center"/>
        <w:rPr/>
      </w:pPr>
      <w:r>
        <w:rPr>
          <w:b/>
          <w:szCs w:val="28"/>
        </w:rPr>
        <w:t>про проведення заходу до Міжнародного дня людей з інвалідністю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jc w:val="center"/>
        <w:rPr/>
      </w:pPr>
      <w:r>
        <w:rPr>
          <w:b/>
          <w:szCs w:val="28"/>
        </w:rPr>
        <w:t>«Всі різні, всі рівні»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Всі різні, всі рівні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и підтримки сім’ї, дітей та молоді міста на 2017 рік, затвердженої рішенням міської ради від 23.12.2016 №499 «Про затвердження комплексної програми підтримки сім’ї, дітей та молоді міста на 2017 рік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3 грудня 2017 року 14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3 грудня 2017 року 18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Центр дозвілля відділу культури та туризму виконавчого комітету Вараської міської ради.</w:t>
      </w:r>
    </w:p>
    <w:p>
      <w:pPr>
        <w:pStyle w:val="Style14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iCs/>
          <w:sz w:val="28"/>
          <w:szCs w:val="28"/>
          <w:lang w:val="uk-UA"/>
        </w:rPr>
        <w:t>толерантного ставлення до людей з обмеженими можливостями, подолання соціальних  бар’єр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4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вертання уваги проблем інвалідів;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вне і рівне дотримання прав людини і участь інвалідів у житті суспільств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rStyle w:val="Appleconvertedspace"/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бговорення шляхів розв'язання проблем життєдіяльності людей з обмеженими можливостями, забезпечення повноцінної їх участі у житті міста та країн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>проведення цікавого та змістовного дозвілля для людей з обмеженими можливостями.</w:t>
      </w:r>
    </w:p>
    <w:p>
      <w:pPr>
        <w:pStyle w:val="Style14"/>
        <w:suppressAutoHyphens w:val="false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вернута увага  до проблем інвалідів;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тримано </w:t>
      </w:r>
      <w:r>
        <w:rPr>
          <w:color w:val="000000"/>
          <w:sz w:val="28"/>
          <w:szCs w:val="28"/>
          <w:shd w:fill="FFFFFF" w:val="clear"/>
        </w:rPr>
        <w:t>прав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людини і участь </w:t>
      </w:r>
      <w:r>
        <w:rPr>
          <w:sz w:val="28"/>
          <w:szCs w:val="28"/>
          <w:shd w:fill="FFFFFF" w:val="clear"/>
          <w:lang w:val="uk-UA"/>
        </w:rPr>
        <w:t>людей з обмеженими можливостями</w:t>
      </w:r>
      <w:r>
        <w:rPr>
          <w:color w:val="000000"/>
          <w:sz w:val="28"/>
          <w:szCs w:val="28"/>
          <w:shd w:fill="FFFFFF" w:val="clear"/>
        </w:rPr>
        <w:t xml:space="preserve"> у житті суспіль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rStyle w:val="Appleconvertedspace"/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бговорено шляхи розв'язання проблем життєдіяльності людей з обмеженими можливостями, забезпечення повноцінної їх участі у житті міста та країн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>проведення цікавого та змістовного дозвілля для людей з обмеженими можливостями.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(03636) 2-15-4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ірук Б.І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відділ культури та туризму виконавчого комітету Вараської міської ради;</w:t>
      </w:r>
    </w:p>
    <w:p>
      <w:pPr>
        <w:pStyle w:val="Heading4"/>
        <w:suppressAutoHyphens w:val="false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Heading4"/>
        <w:suppressAutoHyphens w:val="false"/>
        <w:spacing w:before="0" w:after="0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 спорту</w:t>
      </w:r>
      <w:r>
        <w:rPr>
          <w:sz w:val="28"/>
          <w:szCs w:val="28"/>
          <w:lang w:val="uk-UA"/>
        </w:rPr>
        <w:t xml:space="preserve"> виконавчого комітету Вараської міської ради А.Шкабу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програма з врученням командних приз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учасни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стіл з канапками.</w:t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60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60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9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1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Times New Roman"/>
      <w:b/>
      <w:bCs/>
      <w:sz w:val="28"/>
      <w:szCs w:val="24"/>
      <w:lang w:val="uk-UA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9:00Z</dcterms:created>
  <dc:creator>Kuzlo</dc:creator>
  <dc:description/>
  <cp:keywords/>
  <dc:language>en-US</dc:language>
  <cp:lastModifiedBy>alyona</cp:lastModifiedBy>
  <cp:lastPrinted>2016-12-01T14:20:00Z</cp:lastPrinted>
  <dcterms:modified xsi:type="dcterms:W3CDTF">2017-11-24T07:22:00Z</dcterms:modified>
  <cp:revision>19</cp:revision>
  <dc:subject/>
  <dc:title> </dc:title>
</cp:coreProperties>
</file>