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u w:val="single"/>
        </w:rPr>
        <w:t>10 лютого</w:t>
      </w:r>
      <w:r>
        <w:rPr>
          <w:sz w:val="28"/>
          <w:szCs w:val="28"/>
        </w:rPr>
        <w:t xml:space="preserve">  2017 року </w:t>
        <w:tab/>
        <w:tab/>
        <w:t xml:space="preserve"> </w:t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40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ачу інформаційної, сувенірної та канцелярської продукції  спрямованої на поширення знань про місто, його економічно-інвестиційний потенціа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сприяння залученню інвестицій в економіку міста, створення умов для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оширення інформації про місто, налагодження співпраці з міжнародними організаціями, зарубіжними установами, потенційними інвесторами та містами-побратима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підтримки сприятливого бізнес-середовища в місті, на виконання заходів Програми розвитку малого і середнього підприємництва в місті Кузнецовськ на 2015-2017 роки, затвердженої  рішенням міської ради від 15.10.2015 №2201, </w:t>
      </w:r>
      <w:r>
        <w:rPr>
          <w:bCs/>
          <w:iCs/>
          <w:sz w:val="28"/>
          <w:szCs w:val="28"/>
          <w:lang w:val="uk-UA"/>
        </w:rPr>
        <w:t>у зв’язку з візитом до</w:t>
      </w:r>
      <w:r>
        <w:rPr>
          <w:sz w:val="28"/>
          <w:szCs w:val="28"/>
          <w:lang w:val="uk-UA"/>
        </w:rPr>
        <w:t xml:space="preserve"> Кузнецовської міської ради представників підприємництва із </w:t>
      </w:r>
      <w:r>
        <w:rPr>
          <w:bCs/>
          <w:sz w:val="28"/>
          <w:szCs w:val="28"/>
          <w:lang w:val="uk-UA"/>
        </w:rPr>
        <w:t xml:space="preserve">міста-побратима Луцьк, </w:t>
      </w:r>
      <w:r>
        <w:rPr>
          <w:sz w:val="28"/>
          <w:szCs w:val="28"/>
          <w:lang w:val="uk-UA"/>
        </w:rPr>
        <w:t xml:space="preserve">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ідділу економіки (Р.Ляскун) видати інформаційну, сувенірну та канцелярську продукцію для вручення представникам підприємництва із </w:t>
      </w:r>
      <w:r>
        <w:rPr>
          <w:bCs/>
          <w:sz w:val="28"/>
          <w:szCs w:val="28"/>
          <w:lang w:val="uk-UA"/>
        </w:rPr>
        <w:t>міста-побратима Луцьк згідно із додатком до</w:t>
      </w:r>
      <w:r>
        <w:rPr>
          <w:sz w:val="28"/>
          <w:szCs w:val="28"/>
          <w:lang w:val="uk-UA"/>
        </w:rPr>
        <w:t xml:space="preserve"> цього розпоря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списання інформаційної, сувенірної та канцелярської продукції  спрямованої на поширення знань про місто, його економічно-інвестиційний потенціал виданого відповідно до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В.о.міського голови                                                    </w:t>
        <w:tab/>
        <w:tab/>
        <w:t>І.Шум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0 лютого</w:t>
            </w:r>
            <w:r>
              <w:rPr>
                <w:sz w:val="28"/>
                <w:szCs w:val="28"/>
                <w:lang w:val="uk-UA"/>
              </w:rPr>
              <w:t xml:space="preserve"> 2017 року №</w:t>
            </w:r>
            <w:r>
              <w:rPr>
                <w:sz w:val="28"/>
                <w:szCs w:val="28"/>
                <w:u w:val="single"/>
                <w:lang w:val="uk-UA"/>
              </w:rPr>
              <w:t>40-р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, сувенірна та канцелярська продукція для вручення представникам підприємництва із міста-побратима Луц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700"/>
      </w:tblGrid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, шт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і щоденники з надру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ети іміджеві з надру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чки з надру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ешки іміджеві з надру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іти сувенір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и іміджеві з надру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ноти іміджеві з надру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жка сублі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Б.Бірук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4:00Z</dcterms:created>
  <dc:creator> barabuh</dc:creator>
  <dc:description/>
  <cp:keywords/>
  <dc:language>en-US</dc:language>
  <cp:lastModifiedBy>Alla</cp:lastModifiedBy>
  <cp:lastPrinted>2017-02-10T10:55:00Z</cp:lastPrinted>
  <dcterms:modified xsi:type="dcterms:W3CDTF">2017-02-10T09:59:00Z</dcterms:modified>
  <cp:revision>9</cp:revision>
  <dc:subject/>
  <dc:title>                                                                                   </dc:title>
</cp:coreProperties>
</file>