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21 листопада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№ 395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I турі обласної спортивної гри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імейні перегони. ОТГ»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підставі положення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I туру обласної спортивної гри «Сімейні перегони. ОТГ»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в I турі обласної спортивної гри «Сімейні перегони. ОТГ» в м.Сарни, який відбудеться  26 листопада 2017 року в складі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Гузовата Людмила Василівна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узоватий Ярослав Валерійович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Гузовата Ніна Степанівна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Гузовата Дарина Олександрівна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бура Анатолій Андрійович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ind w:left="284" w:right="283" w:hanging="0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ind w:left="284" w:right="283" w:hanging="0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7:00Z</dcterms:created>
  <dc:creator>Shkabura</dc:creator>
  <dc:description/>
  <dc:language>en-US</dc:language>
  <cp:lastModifiedBy>Kuzlo</cp:lastModifiedBy>
  <dcterms:modified xsi:type="dcterms:W3CDTF">2017-11-22T09:37:00Z</dcterms:modified>
  <cp:revision>2</cp:revision>
  <dc:subject/>
  <dc:title/>
</cp:coreProperties>
</file>