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szCs w:val="32"/>
        </w:rPr>
      </w:pPr>
      <w:r>
        <w:rPr>
          <w:lang w:val="en-US"/>
        </w:rPr>
        <w:t xml:space="preserve">           </w:t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6418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  лютого  2017 року</w:t>
        <w:tab/>
        <w:t xml:space="preserve">                                                                         № 39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 в місті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шанування учасників бойов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й на території </w:t>
      </w:r>
      <w:r>
        <w:rPr/>
        <w:t xml:space="preserve"> </w:t>
      </w:r>
      <w:r>
        <w:rPr>
          <w:sz w:val="28"/>
          <w:szCs w:val="28"/>
        </w:rPr>
        <w:t>інших держав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15" w:firstLine="720"/>
        <w:jc w:val="both"/>
        <w:rPr/>
      </w:pPr>
      <w:r>
        <w:rPr>
          <w:sz w:val="28"/>
        </w:rPr>
        <w:t xml:space="preserve">З метою вшанування громадян, які виконували військовий обов’язок на території інших держав, сприяння поліпшенню соціального захисту таких громадян, їх сімей, керуючись п. 20 ч. 4 ст.42  Закону України „Про місцеве самоврядування в Україні” та: </w:t>
      </w:r>
    </w:p>
    <w:p>
      <w:pPr>
        <w:pStyle w:val="Normal"/>
        <w:tabs>
          <w:tab w:val="clear" w:pos="708"/>
          <w:tab w:val="left" w:pos="720" w:leader="none"/>
        </w:tabs>
        <w:ind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орити організаційний комітет  з підготовки та проведення заходів із відзначення в місті Дня вшанування учасників бойових дій на території інших держав у складі згідно з додатком 1.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Затвердити план заходів та програму щодо відзначення в місті Дня вшанування учасників бойових дій на території інших держав згідно з додатками 2,3. 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ерівникам структурних підрозділів виконавчого комітету забезпечити виконання  плану заходів та програми згідно з додатками 2,3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ачальнику   відділу культури   виконавчого комітету Кузнецовської міської ради забезпечити фінансування  заходів з відзначення в місті Дня вшанування учасників бойових дій на території інших держав в межах затверджених бюджетних призначень на 2017 рік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Контроль за виконанням розпорядження покласти на </w:t>
      </w:r>
      <w:r>
        <w:rPr>
          <w:sz w:val="28"/>
          <w:szCs w:val="28"/>
        </w:rPr>
        <w:t>керуючого справами  Б. Бірук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С. Анощенко</w:t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09 лютого 2017 року№ </w:t>
      </w:r>
      <w:r>
        <w:rPr>
          <w:sz w:val="28"/>
          <w:szCs w:val="28"/>
          <w:lang w:val="en-US"/>
        </w:rPr>
        <w:t>39-р</w:t>
      </w:r>
      <w:r>
        <w:rPr>
          <w:sz w:val="28"/>
          <w:szCs w:val="28"/>
        </w:rPr>
        <w:t xml:space="preserve"> 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 К Л А Д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ізаційного комітету з  підготовки та  проведення 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ходів із відзначення в місті  Дня вшанування учасників </w:t>
      </w:r>
    </w:p>
    <w:p>
      <w:pPr>
        <w:pStyle w:val="Normal"/>
        <w:ind w:left="720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йових дій на території інших держав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Бірук                                       - керуючий справами,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Борис Іванович     </w:t>
        <w:tab/>
        <w:t xml:space="preserve">          голова оргкомітету            </w:t>
        <w:tab/>
        <w:tab/>
        <w:tab/>
        <w:t xml:space="preserve">                              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 xml:space="preserve">Кречик                                    - заступник міського голови,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лій Іванович                 заступник голови оргкоміте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а                                  головний спеціаліст організаційно-контрольного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ія Володимирівна        відділу виконавчого комітету, секретар оргкомітету       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и  оргкомітету:</w:t>
      </w:r>
    </w:p>
    <w:p>
      <w:pPr>
        <w:pStyle w:val="Normal"/>
        <w:ind w:right="-10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/>
      </w:pPr>
      <w:r>
        <w:rPr>
          <w:sz w:val="28"/>
          <w:szCs w:val="28"/>
        </w:rPr>
        <w:t>Агальцов                                -  командир військової частини №3045 (за згодою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Аркадій Олексійович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ик </w:t>
        <w:tab/>
        <w:tab/>
        <w:t xml:space="preserve">                   - начальник відділу з гуманітарних питань та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Віктор Михайлович                  внутрішньої політики виконавчого комітету</w:t>
      </w:r>
    </w:p>
    <w:p>
      <w:pPr>
        <w:pStyle w:val="Normal"/>
        <w:ind w:right="-104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ь                                    - начальник управління освіти виконавчого коміте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а Миколаївна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Савонік</w:t>
        <w:tab/>
        <w:tab/>
        <w:t xml:space="preserve">                  - начальник відділу культури виконавчого коміте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Оксана Ярославівна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ко </w:t>
        <w:tab/>
        <w:tab/>
        <w:t xml:space="preserve">                  -  голова Кузнецовської міської організації 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Петро Володимирович            Української спілки ветеранів Афганістану (за згодою)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бура </w:t>
        <w:tab/>
        <w:t xml:space="preserve">                             - голова комітету з фізичної культури та спорту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Анатолій Андрійович              виконавчого комітету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чук                                - директор КП «Благоустрій» </w:t>
      </w:r>
    </w:p>
    <w:p>
      <w:pPr>
        <w:pStyle w:val="Normal"/>
        <w:ind w:right="-1044" w:hanging="0"/>
        <w:jc w:val="both"/>
        <w:rPr/>
      </w:pPr>
      <w:r>
        <w:rPr>
          <w:sz w:val="28"/>
          <w:szCs w:val="28"/>
        </w:rPr>
        <w:t>Юрій Васильович                   Кузнецовської міської ради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77" w:right="-1044" w:firstLine="177"/>
        <w:jc w:val="both"/>
        <w:rPr/>
      </w:pPr>
      <w:r>
        <w:rPr>
          <w:sz w:val="28"/>
          <w:szCs w:val="28"/>
        </w:rPr>
        <w:t xml:space="preserve">Чорна                                     - директор ПК </w:t>
      </w:r>
      <w:r>
        <w:rPr>
          <w:sz w:val="28"/>
          <w:szCs w:val="24"/>
        </w:rPr>
        <w:t>ВП “РАЕС”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алія Володимирівна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Б. Бірук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ind w:left="2880" w:right="-1044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2880" w:right="-104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9 лютого 2017 року № 39-р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відзначення  в місті Дня вшанування</w:t>
      </w:r>
    </w:p>
    <w:p>
      <w:pPr>
        <w:pStyle w:val="Normal"/>
        <w:ind w:right="-10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на території інших держав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50"/>
        <w:gridCol w:w="1500"/>
        <w:gridCol w:w="24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зва   за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Уточнити  списки   учасників   бойових   дій    на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території   інших    держав,   інвалідів,      сімей 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>загиблих    та   померлих  від поранень, хвороб та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інших   причин після повернення додому та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ти у відділ у справах сім’ї та молоді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до 15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годою),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аці т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го захисту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у належний вигляд пам’ятник н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ї Слави, місця поховань загиблих воїні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КП,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/>
            </w:pPr>
            <w:r>
              <w:rPr>
                <w:sz w:val="24"/>
                <w:szCs w:val="24"/>
              </w:rPr>
              <w:t xml:space="preserve">КМОУСВА (з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та провести цикл передач та пу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ікацій в засобах масової інформації, приуро-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х  Афганській війні.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радіокомпанія 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івне – Атом» (за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роки пам’яті в навчальних закладах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, зустрічі з учасниками бойових дій на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 інших держа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'ї та молоді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ОУСВА (за 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ідготувати тематичні виставки в міських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и квіти, вінки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до 14.02.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rPr/>
            </w:pPr>
            <w:r>
              <w:rPr>
                <w:sz w:val="24"/>
                <w:szCs w:val="24"/>
              </w:rPr>
              <w:t>Відділи культури,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покладання квітів, вінків на могил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лих воїнів-афганців та воїнів АТ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7.00 г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ого комітету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ської міської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, </w:t>
            </w:r>
          </w:p>
          <w:p>
            <w:pPr>
              <w:pStyle w:val="Normal"/>
              <w:snapToGrid w:val="false"/>
              <w:ind w:left="-177" w:right="-1044" w:firstLine="177"/>
              <w:rPr/>
            </w:pPr>
            <w:r>
              <w:rPr>
                <w:sz w:val="24"/>
                <w:szCs w:val="24"/>
              </w:rPr>
              <w:t xml:space="preserve">КМОУСВА </w:t>
            </w:r>
          </w:p>
          <w:p>
            <w:pPr>
              <w:pStyle w:val="Normal"/>
              <w:snapToGrid w:val="false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и  сцену ПК ВП “РАЕС”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“РАЕС”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очесну варту, караул дл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тування, БТ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№ 3045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ПО -2 (за згодою) 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ити спонсорські кошти на проведенн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ів від підприємств, установ, організацій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а усіх форм власності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увати та провести тематичну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програму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5.30 до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г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“РАЕС” (з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, СЛД №6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раш Рівненської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ії ПАТ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телеком»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та провести  концертну програм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г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„РАЕС” (за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одою), 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“стіл пам’яті.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</w:t>
            </w:r>
          </w:p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,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та провести    турнір з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 „Кубок „афганців”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44" w:hanging="0"/>
              <w:jc w:val="both"/>
              <w:rPr/>
            </w:pPr>
            <w:r>
              <w:rPr>
                <w:sz w:val="24"/>
                <w:szCs w:val="24"/>
              </w:rPr>
              <w:t>11-12.02.</w:t>
            </w:r>
          </w:p>
          <w:p>
            <w:pPr>
              <w:pStyle w:val="Normal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.0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ітет з фізичної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и та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у, КМОУСВА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</w:p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 освіти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ити охорону громадського порядку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йдан Незалежності, Палац культури) та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 автомобіля ДАІ на час руху колони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з майдану Незалежності до меморіалу «афганців».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шський ВП ГУ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ї поліції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івненській</w:t>
            </w:r>
          </w:p>
          <w:p>
            <w:pPr>
              <w:pStyle w:val="Normal"/>
              <w:ind w:left="-177" w:right="-1044"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і (за згодою)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исутність медичного працівник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 проведення   турніру з волейболу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убок „афганців” та чергування карети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ої допомоги, під час проведення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ових заходів, приурочених Дню вшанування 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бойових дій на території інших держа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2.</w:t>
            </w:r>
          </w:p>
          <w:p>
            <w:pPr>
              <w:pStyle w:val="Normal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left="34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0.00 год.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7.30 го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4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З «СМСЧ-3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ити проведення  заходів у  засобах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ової інформації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з гуманітарних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ь та внутрішньої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ітики, 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«РАЕС» (за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Забезпечити належний стан місць проведення 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заходів та прибирання снігу на майдані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лежності та алеї до меморіалу «афганці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.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 «Благоустрій» Кузнецовської міської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ди</w:t>
            </w:r>
          </w:p>
        </w:tc>
      </w:tr>
    </w:tbl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Б. Бірук</w:t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ind w:left="2160" w:right="-1044" w:firstLine="72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2160" w:right="-10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9 лютого 2017 року № 39-р</w:t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 xml:space="preserve">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ОГРАМА</w:t>
      </w:r>
    </w:p>
    <w:p>
      <w:pPr>
        <w:pStyle w:val="Normal"/>
        <w:ind w:right="-1044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ня заходів із відзначення в місті</w:t>
      </w:r>
    </w:p>
    <w:p>
      <w:pPr>
        <w:pStyle w:val="Normal"/>
        <w:ind w:right="-1044" w:firstLine="720"/>
        <w:rPr>
          <w:sz w:val="28"/>
          <w:szCs w:val="28"/>
        </w:rPr>
      </w:pPr>
      <w:r>
        <w:rPr>
          <w:sz w:val="28"/>
          <w:szCs w:val="28"/>
        </w:rPr>
        <w:t xml:space="preserve">Дня вшанування учасників бойових дійна території інших держав  </w:t>
      </w:r>
    </w:p>
    <w:p>
      <w:pPr>
        <w:pStyle w:val="Normal"/>
        <w:ind w:right="-1044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4"/>
        <w:gridCol w:w="2400"/>
        <w:gridCol w:w="305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 а х о д 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і місце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авці</w:t>
            </w:r>
          </w:p>
        </w:tc>
      </w:tr>
      <w:tr>
        <w:trPr>
          <w:trHeight w:val="11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, вінків на могил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лих воїнів-афганців та воїнів 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р.  7.00 год.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араш, </w:t>
            </w:r>
          </w:p>
          <w:p>
            <w:pPr>
              <w:pStyle w:val="Normal"/>
              <w:snapToGrid w:val="false"/>
              <w:ind w:right="-1044" w:hanging="0"/>
              <w:rPr/>
            </w:pPr>
            <w:r>
              <w:rPr>
                <w:sz w:val="24"/>
                <w:szCs w:val="24"/>
              </w:rPr>
              <w:t xml:space="preserve">Володимирецький </w:t>
            </w:r>
          </w:p>
          <w:p>
            <w:pPr>
              <w:pStyle w:val="Normal"/>
              <w:snapToGrid w:val="false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ого комітету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ської міської ради, 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 згодою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газ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р.</w:t>
            </w:r>
          </w:p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5.30 – 17.30 год.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Незалежност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„РАЕС” (за згодою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 на майдані Незалежності: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ів  бойових дій н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 інших держав, гостей,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шених, почесного карау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5.30 – 16.0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Незалежност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КМОУСВА, в/ч№3045 (за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ід з майдану Незалежності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еморіалу “афганці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16.00 – 16.15 год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, в/ч№3045,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шський ВП ГУ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ї поліції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івненській області (за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тинг біля меморіалу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фганців”: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- покладання вінків, квітів;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не слово голови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П.Ширка;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вилина мовчання, салют;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ступ міського голови С. Анощенка;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- панахида;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- заключне слово голови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П.Ши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5 – 17.00 год.</w:t>
            </w:r>
          </w:p>
          <w:p>
            <w:pPr>
              <w:pStyle w:val="Normal"/>
              <w:ind w:right="-104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моріал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фганців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, в/ч№3045 (за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ою), відділ культури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 програ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3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ВП « РАЕ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 „РАЕС” (за згодою), 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відділ культури,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ОУСВА (за згодою)</w:t>
            </w:r>
          </w:p>
        </w:tc>
      </w:tr>
      <w:tr>
        <w:trPr>
          <w:trHeight w:val="5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тіл пам’яті.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 год.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ВП «РАЕС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КМОУСВА ( за згодою),</w:t>
            </w:r>
          </w:p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ітет</w:t>
            </w:r>
          </w:p>
        </w:tc>
      </w:tr>
    </w:tbl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Б. Бі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Abramovich</dc:creator>
  <dc:description/>
  <cp:keywords/>
  <dc:language>en-US</dc:language>
  <cp:lastModifiedBy>lutay</cp:lastModifiedBy>
  <cp:lastPrinted>2017-02-08T15:33:00Z</cp:lastPrinted>
  <dcterms:modified xsi:type="dcterms:W3CDTF">2017-02-09T09:14:00Z</dcterms:modified>
  <cp:revision>2</cp:revision>
  <dc:subject/>
  <dc:title>                                                                                              </dc:title>
</cp:coreProperties>
</file>