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истопада 2017 року                                                                           № 3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/>
      </w:pPr>
      <w:r>
        <w:rPr>
          <w:sz w:val="28"/>
          <w:lang w:val="uk-UA"/>
        </w:rPr>
        <w:t>Про відзначення в місті у 2017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ня Гідності та Свобо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1"/>
        <w:ind w:firstLine="567"/>
        <w:jc w:val="both"/>
        <w:rPr/>
      </w:pPr>
      <w:r>
        <w:rPr>
          <w:szCs w:val="28"/>
          <w:shd w:fill="FFFFFF" w:val="clear"/>
        </w:rPr>
        <w:t>З метою належного відзначення у 2017 році Дня Гідності та Свободи, вшанування громадянського подвигу учасників Помаранчевої революції та Революції Гідності, ураховуючи важливе значення цих подій для утвердження демократичних цінностей, ідеалів свободи і справедливості та європейського шляху розвитку України,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> </w:t>
      </w:r>
      <w:r>
        <w:rPr/>
        <w:t>відповідно до Указу Президента України від 30 вересня 2017 року №</w:t>
      </w:r>
      <w:r>
        <w:rPr>
          <w:bCs/>
        </w:rPr>
        <w:t>300/2017</w:t>
      </w:r>
      <w:r>
        <w:rPr>
          <w:sz w:val="32"/>
        </w:rPr>
        <w:t xml:space="preserve"> </w:t>
      </w:r>
      <w:r>
        <w:rPr/>
        <w:t xml:space="preserve">«Про відзначення у 2017 році Дня Гідності та Свободи», </w:t>
      </w:r>
      <w:r>
        <w:rPr>
          <w:szCs w:val="28"/>
        </w:rPr>
        <w:t>керуючись п. 1, 2, 20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Утворити організаційний комітет з підготовки та відзначення в місті у 2017 році Дня Гідності та Свободи у складі згідно з додатком 1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іські заходи з підготовки та відзначення у 2017 році Дня Гідності та Свободи (далі – Міські заходи ) згідно з додатком 2.</w:t>
      </w:r>
    </w:p>
    <w:p>
      <w:pPr>
        <w:pStyle w:val="211"/>
        <w:ind w:firstLine="567"/>
        <w:jc w:val="both"/>
        <w:rPr/>
      </w:pPr>
      <w:r>
        <w:rPr/>
        <w:t>3</w:t>
      </w:r>
      <w:r>
        <w:rPr>
          <w:szCs w:val="28"/>
        </w:rPr>
        <w:t>. Керівникам відповідних структурних підрозділів виконавчого комітету, підприємств, установ та організацій міста усіх форм власності забезпечити виконання Міських заходів.</w:t>
      </w:r>
    </w:p>
    <w:p>
      <w:pPr>
        <w:pStyle w:val="211"/>
        <w:ind w:firstLine="567"/>
        <w:jc w:val="both"/>
        <w:rPr/>
      </w:pPr>
      <w:r>
        <w:rPr/>
        <w:t>4. В.о. начальника відділу культури та туризму виконавчого комітету                         (Т. Шевчук) забезпечити фінансування Міських заходів згідно із затвердженим кошторисом на 2017 рі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 розпорядження покласти на заступника міського голови відповідно до розподілу </w:t>
      </w:r>
      <w:r>
        <w:rPr>
          <w:sz w:val="28"/>
          <w:szCs w:val="28"/>
          <w:lang w:val="uk-UA"/>
        </w:rPr>
        <w:t>функціональних</w:t>
      </w:r>
      <w:r>
        <w:rPr>
          <w:sz w:val="28"/>
          <w:lang w:val="uk-UA"/>
        </w:rPr>
        <w:t xml:space="preserve"> обов’язків.</w:t>
      </w:r>
    </w:p>
    <w:p>
      <w:pPr>
        <w:pStyle w:val="Normal"/>
        <w:tabs>
          <w:tab w:val="clear" w:pos="708"/>
          <w:tab w:val="left" w:pos="588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. Анощен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до розпорядження міського</w:t>
        <w:tab/>
        <w:t>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16 листопада 2017 року  №388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Lines w:val="false"/>
        <w:numPr>
          <w:ilvl w:val="3"/>
          <w:numId w:val="6"/>
        </w:numPr>
        <w:tabs>
          <w:tab w:val="clear" w:pos="708"/>
          <w:tab w:val="left" w:pos="10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2017 році </w:t>
      </w:r>
      <w:r>
        <w:rPr>
          <w:b/>
          <w:sz w:val="28"/>
          <w:lang w:val="uk-UA"/>
        </w:rPr>
        <w:t>Дня Гідності та Своб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ль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ов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гій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№3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т.в.о. начальника Варашського відділу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ції Головного управління Національно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ції в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юб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З «СМСЧ №3» МОЗ Україн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з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Яросла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військовий комісар Варашського міського військового комісаріат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лагоустрій» 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культури</w:t>
            </w:r>
          </w:p>
        </w:tc>
      </w:tr>
      <w:tr>
        <w:trPr>
          <w:trHeight w:val="21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туризму виконавчого комітет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узнецовської міської організації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спілки ветеранів Афганістан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Б. Бірук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>
          <w:rFonts w:eastAsia="Times New Roman"/>
        </w:rPr>
        <w:t xml:space="preserve">            </w:t>
      </w:r>
      <w:r>
        <w:rPr/>
        <w:tab/>
        <w:t xml:space="preserve"> Додаток 2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до розпорядження міського 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16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17 року  №</w:t>
      </w:r>
      <w:r>
        <w:rPr>
          <w:sz w:val="28"/>
          <w:szCs w:val="28"/>
          <w:lang w:val="uk-UA"/>
        </w:rPr>
        <w:t>38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і заход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відзначення в місті у 2017 році Дня Гідності та Свобо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сти в місті мітинг-реквієм за участю керівництва органів місцевого самоврядування, учасників революційних подій в Україні у 2004, 2013 – 2014 роках, учасників антитерористичної операції в Донецькій і Луганській областях, представників волонтерських рухів, духовенства, громадських організацій міста.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культури та туризму виконавчого комітету 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пада  2017 року, 15.00 год.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Ходу пам’яті з покладанням квітів до меморіалу Героям Небесної Сотн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 героїв АТО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культури та туризму виконавчого комітету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пада  2017 року, 16.00 год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тися до представників християнських релігійних конфесій міста щодо проведення панахид за загиблими під час Революції Гідності, Героям Небесної Сотні.</w:t>
      </w:r>
    </w:p>
    <w:p>
      <w:pPr>
        <w:pStyle w:val="11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культури та туризму </w:t>
      </w:r>
    </w:p>
    <w:p>
      <w:pPr>
        <w:pStyle w:val="11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1 листопада 2017 року;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та розмістити банер та афіші про заходи до Дня Гідності та Свободи.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культури та туризму виконавчого комітету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 листопада  2017 року, 16.00 год.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и додаткових заходів щодо впорядкування об'єктів, пов'язаних із подіями  Революції Гідності, пам'ятних знаків,  місць поховань загиблих борців за незалежність України 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ітті, воїнів, полеглих у боях за свободу та територіальну цілісність України під час антитерористичної операції  у  Донецькій та Луганській областях, підтримання їх у належному стані. 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Благоустрій»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листопада  </w:t>
      </w:r>
      <w:r>
        <w:rPr>
          <w:sz w:val="28"/>
          <w:szCs w:val="28"/>
        </w:rPr>
        <w:t>2017 року</w:t>
      </w:r>
    </w:p>
    <w:p>
      <w:pPr>
        <w:pStyle w:val="Normal"/>
        <w:tabs>
          <w:tab w:val="clear" w:pos="708"/>
          <w:tab w:val="left" w:pos="1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ровести у навчальних закладах, військовій частині, закладах культури, позашкільних закладах для дітей та молоді тематичні уроки, бесіди, круглі столи, зустрічі з активними учасниками революційних поді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, відділ культури та туризму виконавчого комітету, в/ч 3045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довж листопада 2017 року</w:t>
      </w:r>
    </w:p>
    <w:p>
      <w:pPr>
        <w:pStyle w:val="1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. Рекомендувати вжити заходів щодо охорони громадського порядку, безпеки та перекриття руху на майдані Незалежності та вулиці Героїв  Небесної Сотні під час проведення заходів з нагоди відзна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я</w:t>
      </w:r>
      <w:r>
        <w:rPr>
          <w:sz w:val="28"/>
          <w:lang w:val="uk-UA"/>
        </w:rPr>
        <w:t xml:space="preserve"> Гідності та Своб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uk-UA"/>
        </w:rPr>
        <w:t xml:space="preserve">Варашський відділ поліції Головного управління Національної поліції в Рівненській області (за згодою), </w:t>
      </w:r>
      <w:r>
        <w:rPr>
          <w:sz w:val="28"/>
          <w:lang w:val="uk-UA"/>
        </w:rPr>
        <w:t xml:space="preserve">громадська організація                                     «Кузнецовська муніципальна варта»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  <w:lang w:val="uk-UA"/>
        </w:rPr>
        <w:t>(за згодою)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lang w:val="uk-UA"/>
        </w:rPr>
        <w:t>листопада 2017 року, з 15.00 год. до 17.00 год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Рекомендувати вжити заходів щодо медичного обслуговування громадян під час проведення заходів до Дня </w:t>
      </w:r>
      <w:r>
        <w:rPr>
          <w:sz w:val="28"/>
          <w:lang w:val="uk-UA"/>
        </w:rPr>
        <w:t>Гідності та Своб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  <w:tab/>
        <w:t>(за згодою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261" w:firstLine="708"/>
        <w:jc w:val="both"/>
        <w:rPr/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lang w:val="uk-UA"/>
        </w:rPr>
        <w:t xml:space="preserve">листопада 2017 року, з 15.00 год. до 17.00 </w:t>
      </w:r>
    </w:p>
    <w:p>
      <w:pPr>
        <w:pStyle w:val="Normal"/>
        <w:ind w:left="3261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д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Забезпечити висвітлення у засобах масової інформації заходів з </w:t>
      </w:r>
      <w:r>
        <w:rPr>
          <w:sz w:val="28"/>
          <w:szCs w:val="28"/>
          <w:shd w:fill="FFFFFF" w:val="clear"/>
        </w:rPr>
        <w:t>відзначення</w:t>
      </w:r>
      <w:r>
        <w:rPr>
          <w:sz w:val="28"/>
          <w:szCs w:val="28"/>
          <w:shd w:fill="FFFFFF" w:val="clear"/>
          <w:lang w:val="uk-UA"/>
        </w:rPr>
        <w:t xml:space="preserve"> в місті </w:t>
      </w:r>
      <w:r>
        <w:rPr>
          <w:sz w:val="28"/>
          <w:szCs w:val="28"/>
          <w:shd w:fill="FFFFFF" w:val="clear"/>
        </w:rPr>
        <w:t xml:space="preserve"> Дня Гідності та Своб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/>
          <w:sz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ес-секретар міського голови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одовж листопада 2017 року.</w:t>
      </w:r>
    </w:p>
    <w:p>
      <w:pPr>
        <w:pStyle w:val="Normal"/>
        <w:tabs>
          <w:tab w:val="clear" w:pos="708"/>
          <w:tab w:val="left" w:pos="130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й справами                                                              Б. Біру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46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8"/>
      <w:lang w:val="uk-UA" w:eastAsia="zh-CN"/>
    </w:rPr>
  </w:style>
  <w:style w:type="paragraph" w:styleId="31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bosyk</dc:creator>
  <dc:description/>
  <dc:language>en-US</dc:language>
  <cp:lastModifiedBy>Пользователь Windows</cp:lastModifiedBy>
  <cp:lastPrinted>2017-11-15T16:25:00Z</cp:lastPrinted>
  <dcterms:modified xsi:type="dcterms:W3CDTF">2017-11-20T08:41:00Z</dcterms:modified>
  <cp:revision>2</cp:revision>
  <dc:subject/>
  <dc:title/>
</cp:coreProperties>
</file>