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6  листопада</w:t>
      </w:r>
      <w:r>
        <w:rPr>
          <w:szCs w:val="28"/>
        </w:rPr>
        <w:t xml:space="preserve">  </w:t>
      </w:r>
      <w:r>
        <w:rPr>
          <w:b/>
          <w:szCs w:val="28"/>
        </w:rPr>
        <w:t>2017 року</w:t>
        <w:tab/>
        <w:tab/>
        <w:t xml:space="preserve">  </w:t>
        <w:tab/>
        <w:tab/>
        <w:t xml:space="preserve">       </w:t>
        <w:tab/>
        <w:tab/>
        <w:tab/>
        <w:t xml:space="preserve">№ </w:t>
      </w:r>
      <w:r>
        <w:rPr>
          <w:szCs w:val="28"/>
        </w:rPr>
        <w:t xml:space="preserve"> </w:t>
      </w:r>
      <w:r>
        <w:rPr>
          <w:szCs w:val="28"/>
          <w:u w:val="single"/>
        </w:rPr>
        <w:t>386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зит  делегації м.Вараш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Березівськ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естської області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іка Білору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 метою налагодження партнерських відносин та належного організаційного забезпечення візиту  делегації  м.Вараш  до Березівського району Брестської області, Республіка Білорусь, керуючись п.14, 19, 20 ст.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склад делегації м.Вараш Рівненської області, Україна до Березівського району  Брестської області Республіка Білорусь (додаток 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годити програму візиту делегації м.Вараш Рівненської області, Україна до Березівського району  Брестської області, Республіка Білорусь                     17-18 листопада 2017 року (додаток 2)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16 листопада</w:t>
      </w:r>
      <w:r>
        <w:rPr/>
        <w:t xml:space="preserve"> 2017 року №  </w:t>
      </w:r>
      <w:r>
        <w:rPr>
          <w:u w:val="single"/>
        </w:rPr>
        <w:t>38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делегації м.Вараш Рівненської області, Украї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до Березівського району  Брестської області Республіка Білорус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Анощенко Сергій Іванович </w:t>
        <w:tab/>
        <w:tab/>
        <w:t>- міський голова м.Вараш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оломієць Вікторія Миколаївна</w:t>
        <w:tab/>
        <w:t xml:space="preserve">- помічник, пресс-секретар міського </w:t>
        <w:tab/>
        <w:tab/>
        <w:tab/>
        <w:tab/>
        <w:tab/>
        <w:tab/>
        <w:tab/>
        <w:t>голови</w:t>
      </w:r>
    </w:p>
    <w:p>
      <w:pPr>
        <w:pStyle w:val="Normal"/>
        <w:ind w:left="3544" w:hanging="35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рень Олена Миколаївна </w:t>
        <w:tab/>
        <w:tab/>
        <w:t xml:space="preserve">- начальник управління освіти  </w:t>
        <w:tab/>
        <w:t xml:space="preserve">виконавчого комітету Вараської міської </w:t>
        <w:tab/>
        <w:t>рад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хоріна Ольга Павлівна </w:t>
        <w:tab/>
        <w:tab/>
        <w:t xml:space="preserve">- керівник хореографічного ансамблю </w:t>
        <w:tab/>
        <w:tab/>
        <w:tab/>
        <w:tab/>
        <w:tab/>
        <w:tab/>
        <w:tab/>
        <w:t xml:space="preserve">«Пірует» Будинку дитячої та юнацької </w:t>
        <w:tab/>
        <w:tab/>
        <w:tab/>
        <w:tab/>
        <w:tab/>
        <w:tab/>
        <w:tab/>
        <w:t xml:space="preserve">творчості управління освіти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 xml:space="preserve">Учасники </w:t>
      </w:r>
      <w:r>
        <w:rPr>
          <w:rFonts w:cs="Times New Roman" w:ascii="Times New Roman" w:hAnsi="Times New Roman"/>
          <w:szCs w:val="28"/>
        </w:rPr>
        <w:t>хореографічного ансамблю «Пірует»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Бабік Марина Сергіївна</w:t>
        <w:tab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Брой Юлія Вікторівна</w:t>
        <w:tab/>
        <w:tab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Конюк Аліна Сергіївна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Купріян Марія Вадимівна</w:t>
        <w:tab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Кушнірук Валерія Михайлівна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Махорін Микита Дмитрович</w:t>
        <w:tab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Отрода Тетяна Сергіївна</w:t>
        <w:tab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Полюхович Ілона Віталіївна</w:t>
        <w:tab/>
      </w:r>
    </w:p>
    <w:p>
      <w:pPr>
        <w:pStyle w:val="Normal"/>
        <w:numPr>
          <w:ilvl w:val="0"/>
          <w:numId w:val="0"/>
        </w:numPr>
        <w:spacing w:before="0" w:after="240"/>
        <w:ind w:left="3969" w:hanging="3969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Романчук Дмитро Анатолійович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Стріла Тетяна Володимирівна</w:t>
      </w:r>
    </w:p>
    <w:p>
      <w:pPr>
        <w:pStyle w:val="Normal"/>
        <w:numPr>
          <w:ilvl w:val="0"/>
          <w:numId w:val="0"/>
        </w:numPr>
        <w:spacing w:before="0" w:after="240"/>
        <w:ind w:left="3969" w:hanging="3969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Шевчик Михайло Анатолійович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Ясюк Оксана Вікторівна</w:t>
        <w:tab/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42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>Керуючий справами</w:t>
        <w:tab/>
        <w:tab/>
        <w:tab/>
        <w:tab/>
        <w:tab/>
        <w:tab/>
        <w:t>Б. Бірук</w:t>
      </w:r>
    </w:p>
    <w:p>
      <w:pPr>
        <w:pStyle w:val="Normal"/>
        <w:numPr>
          <w:ilvl w:val="0"/>
          <w:numId w:val="0"/>
        </w:numPr>
        <w:spacing w:lineRule="atLeast" w:line="42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ind w:left="5664" w:firstLine="708"/>
        <w:rPr/>
      </w:pP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16 листопада</w:t>
      </w:r>
      <w:r>
        <w:rPr/>
        <w:t xml:space="preserve"> 2017 року № </w:t>
      </w:r>
      <w:r>
        <w:rPr>
          <w:u w:val="single"/>
        </w:rPr>
        <w:t>38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бування делегації м.Вараш Рівненської області, Україна в Березівському районі,  Брестської області, Республіка Білорусь </w:t>
      </w:r>
    </w:p>
    <w:p>
      <w:pPr>
        <w:pStyle w:val="Normal"/>
        <w:jc w:val="center"/>
        <w:rPr/>
      </w:pPr>
      <w:r>
        <w:rPr>
          <w:szCs w:val="28"/>
        </w:rPr>
        <w:t>17-18 листопада 2017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17 листопада 2017 року </w:t>
      </w:r>
      <w:r>
        <w:rPr/>
        <w:t>(п’ятниця)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м.Берез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10.00 -11.00</w:t>
        <w:tab/>
        <w:t>- прибуття делегації м.Вараш до м.Білозерськ, Березівський район і поселення в готель «</w:t>
      </w:r>
      <w:r>
        <w:rPr>
          <w:szCs w:val="28"/>
          <w:lang w:val="ru-RU"/>
        </w:rPr>
        <w:t>Э</w:t>
      </w:r>
      <w:r>
        <w:rPr>
          <w:szCs w:val="28"/>
        </w:rPr>
        <w:t xml:space="preserve">нергия» </w:t>
      </w:r>
    </w:p>
    <w:p>
      <w:pPr>
        <w:pStyle w:val="Normal"/>
        <w:ind w:left="2124" w:hanging="2124"/>
        <w:jc w:val="both"/>
        <w:rPr/>
      </w:pPr>
      <w:r>
        <w:rPr>
          <w:szCs w:val="28"/>
        </w:rPr>
        <w:t>11.20-11.50</w:t>
        <w:tab/>
        <w:t>- офіційна зустріч голови Березівського райвиконкому з делегацією міста Вараш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11.50-12.00</w:t>
        <w:tab/>
        <w:t>- підписання Угоди про співпрацю між Білозерським міським виконавчим комітетом та м.Вараш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 xml:space="preserve">12.00-12.30 </w:t>
        <w:tab/>
        <w:t>- екскурсія в Березівський історико-краєзнавчий музей</w:t>
      </w:r>
    </w:p>
    <w:p>
      <w:pPr>
        <w:pStyle w:val="Normal"/>
        <w:ind w:left="2124" w:hanging="2124"/>
        <w:jc w:val="both"/>
        <w:rPr>
          <w:szCs w:val="28"/>
          <w:lang w:val="ru-RU"/>
        </w:rPr>
      </w:pPr>
      <w:r>
        <w:rPr>
          <w:szCs w:val="28"/>
        </w:rPr>
        <w:t>12.40-13.10</w:t>
        <w:tab/>
        <w:t xml:space="preserve">- відвідування ОАО «Березовский </w:t>
      </w:r>
      <w:r>
        <w:rPr>
          <w:szCs w:val="28"/>
          <w:lang w:val="ru-RU"/>
        </w:rPr>
        <w:t>сыродельный комбинат»</w:t>
      </w:r>
    </w:p>
    <w:p>
      <w:pPr>
        <w:pStyle w:val="Normal"/>
        <w:ind w:left="2124" w:hanging="2124"/>
        <w:jc w:val="both"/>
        <w:rPr>
          <w:szCs w:val="28"/>
          <w:lang w:val="ru-RU"/>
        </w:rPr>
      </w:pPr>
      <w:r>
        <w:rPr>
          <w:szCs w:val="28"/>
          <w:lang w:val="ru-RU"/>
        </w:rPr>
        <w:t>13.10-14.10           - дегустація продукції і обід для делегації м.Вараш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.10-1</w:t>
      </w:r>
      <w:r>
        <w:rPr>
          <w:szCs w:val="28"/>
          <w:lang w:val="ru-RU"/>
        </w:rPr>
        <w:t>4</w:t>
      </w:r>
      <w:r>
        <w:rPr>
          <w:szCs w:val="28"/>
        </w:rPr>
        <w:t>.30</w:t>
        <w:tab/>
        <w:t xml:space="preserve">- </w:t>
      </w:r>
      <w:r>
        <w:rPr>
          <w:szCs w:val="28"/>
          <w:lang w:val="ru-RU"/>
        </w:rPr>
        <w:t>відвідування Палацу культури м.Береза, ознайомлення з його діяльністю</w:t>
      </w:r>
    </w:p>
    <w:p>
      <w:pPr>
        <w:pStyle w:val="Normal"/>
        <w:ind w:left="2124" w:hanging="2124"/>
        <w:jc w:val="both"/>
        <w:rPr/>
      </w:pPr>
      <w:r>
        <w:rPr>
          <w:szCs w:val="28"/>
        </w:rPr>
        <w:t>14.30-17.00</w:t>
        <w:tab/>
        <w:t>-  участь в святкових заходах, присвячених Дню працівника сільського господарства і переробної промисловості агропромислового комплексу</w:t>
      </w:r>
    </w:p>
    <w:p>
      <w:pPr>
        <w:pStyle w:val="Normal"/>
        <w:ind w:left="2124" w:hanging="2124"/>
        <w:jc w:val="both"/>
        <w:rPr/>
      </w:pPr>
      <w:r>
        <w:rPr>
          <w:szCs w:val="28"/>
        </w:rPr>
        <w:t>17.15-18.30</w:t>
        <w:tab/>
        <w:t>- вечеря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center"/>
        <w:rPr>
          <w:b/>
          <w:b/>
          <w:szCs w:val="28"/>
        </w:rPr>
      </w:pPr>
      <w:r>
        <w:rPr>
          <w:b/>
          <w:szCs w:val="28"/>
        </w:rPr>
        <w:t xml:space="preserve">18 листопада 2017 року </w:t>
      </w:r>
      <w:r>
        <w:rPr>
          <w:szCs w:val="28"/>
        </w:rPr>
        <w:t>(субот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00 -10.00</w:t>
        <w:tab/>
        <w:tab/>
        <w:t>- сніданок в готелі «</w:t>
      </w:r>
      <w:r>
        <w:rPr>
          <w:szCs w:val="28"/>
          <w:lang w:val="ru-RU"/>
        </w:rPr>
        <w:t>Энерги</w:t>
      </w:r>
      <w:r>
        <w:rPr>
          <w:szCs w:val="28"/>
        </w:rPr>
        <w:t>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5-10.35</w:t>
        <w:tab/>
        <w:tab/>
        <w:t>- відвідування Гімназії м.Білоозерськ</w:t>
      </w:r>
    </w:p>
    <w:p>
      <w:pPr>
        <w:pStyle w:val="Normal"/>
        <w:ind w:left="2124" w:hanging="2124"/>
        <w:jc w:val="both"/>
        <w:rPr/>
      </w:pPr>
      <w:r>
        <w:rPr>
          <w:szCs w:val="28"/>
        </w:rPr>
        <w:t>10.40-11.10</w:t>
        <w:tab/>
        <w:t>- відвідування Центру додаткової освіти дітей і молоді м.Білоозер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5-12.00</w:t>
        <w:tab/>
        <w:tab/>
        <w:t>- відвідування Березівської ГРЕС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12.20-13.20</w:t>
        <w:tab/>
        <w:t>- ознайомлення з діяльністю Республіканського біологічного заказника «Споровский», відвідування фотоелектростанції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13.40-15.10</w:t>
        <w:tab/>
        <w:t>- ознайомлення з діяльністю Оздоровчого центру «</w:t>
      </w:r>
      <w:r>
        <w:rPr>
          <w:szCs w:val="28"/>
          <w:lang w:val="ru-RU"/>
        </w:rPr>
        <w:t>Энергия</w:t>
      </w:r>
      <w:r>
        <w:rPr>
          <w:szCs w:val="28"/>
        </w:rPr>
        <w:t>». Обід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5.10-16.00           - від’їзд делегації м.Вара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  <w:tab/>
        <w:tab/>
        <w:tab/>
        <w:tab/>
        <w:tab/>
        <w:tab/>
        <w:t>Б. Бір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7:00Z</dcterms:created>
  <dc:creator>Worker</dc:creator>
  <dc:description/>
  <cp:keywords/>
  <dc:language>en-US</dc:language>
  <cp:lastModifiedBy>Bazeluk</cp:lastModifiedBy>
  <cp:lastPrinted>2017-11-16T16:28:00Z</cp:lastPrinted>
  <dcterms:modified xsi:type="dcterms:W3CDTF">2017-11-16T15:02:00Z</dcterms:modified>
  <cp:revision>44</cp:revision>
  <dc:subject/>
  <dc:title>                                                             </dc:title>
</cp:coreProperties>
</file>