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07 листопада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№ 384-р</w:t>
      </w:r>
    </w:p>
    <w:p>
      <w:pPr>
        <w:pStyle w:val="Normal"/>
        <w:ind w:right="283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участь команди міста у</w:t>
      </w:r>
    </w:p>
    <w:p>
      <w:pPr>
        <w:pStyle w:val="Normal"/>
        <w:ind w:right="2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еукраїнських змаганнях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і скелелазіння серед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юніорів та юнаків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пропаганди здорового способу життя, залучення молоді до активних занять спортом, підвищення спортивної майстерності, популяризації та розвитку виду спорту скелелазіння в Україні, на виконання  міської програми відпочинку та оздоровлення дітей на 2017 рік, затвердженої рішенням  міської  ради  від  23.12.2016 №498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.20 ч.4 ст.42, ч.8 ст.59 Закону України «Про місцеве самоврядування в Україні»: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 забезпечити участь команди міста у змаганннях зі скелелазіння, які відбудуться у м. Нетішин Хмельницької області з 09-12 листопада 2017 року.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 Затвердити Положення про участь команди міста у Всеукраїнських змаганнях зі скелелазіння серед юніорів та юнаків (додається).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Відділу фінансово-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17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 Контроль за виконанням розпорядження покласти на заступника міського голови відповідно до розподілу функціональних обов’язків.</w:t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о. міського голови                                                           Б.Бірук</w:t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07 листопада 2017 року № 384-р</w:t>
      </w:r>
    </w:p>
    <w:p>
      <w:pPr>
        <w:pStyle w:val="Normal"/>
        <w:tabs>
          <w:tab w:val="clear" w:pos="708"/>
          <w:tab w:val="left" w:pos="482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участь команди міста у Всеукраїнських змаганнях зі скелелазіння серед юніорів та юнаків</w:t>
      </w:r>
    </w:p>
    <w:p>
      <w:pPr>
        <w:pStyle w:val="Heading2"/>
        <w:tabs>
          <w:tab w:val="clear" w:pos="708"/>
          <w:tab w:val="left" w:pos="3600" w:leader="none"/>
          <w:tab w:val="left" w:pos="482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. Назва заходу: </w:t>
      </w:r>
      <w:r>
        <w:rPr>
          <w:sz w:val="28"/>
          <w:szCs w:val="28"/>
          <w:lang w:val="uk-UA"/>
        </w:rPr>
        <w:t>Всеукраїнські змагання зі скелелазіння серед юніорів та юнакі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всеукраїнський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вітньо-виховн</w:t>
      </w:r>
      <w:r>
        <w:rPr>
          <w:color w:val="000000"/>
          <w:sz w:val="28"/>
          <w:szCs w:val="28"/>
          <w:shd w:fill="FFFFFF" w:val="clear"/>
          <w:lang w:val="uk-UA"/>
        </w:rPr>
        <w:t>ий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4.Підстава для проведення заходу:</w:t>
      </w:r>
      <w:r>
        <w:rPr>
          <w:sz w:val="28"/>
          <w:szCs w:val="28"/>
          <w:lang w:val="uk-UA"/>
        </w:rPr>
        <w:t xml:space="preserve"> міська програма відпочинку та оздоровлення дітей на 2017 рік, затверджена рішенням міської ради від 23.12.2016 №498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09 листопада 2017 рок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акінчення 12 листопада 2017 рок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6. Місце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ведення заходу: </w:t>
      </w:r>
      <w:r>
        <w:rPr>
          <w:sz w:val="28"/>
          <w:szCs w:val="28"/>
          <w:lang w:val="uk-UA"/>
        </w:rPr>
        <w:t>Хмельницька обл., м.Нетішин в Учбово-тренувальному комплексі ДПРЗ №8 (пожежна частина №8)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ета та обґрунтування актуальності проведення заходу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анда здорового способу житт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молоді до активних занять спортом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спортивної майстерності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ація то розвиток виду спорту скелелазіння в Україні</w:t>
      </w:r>
    </w:p>
    <w:p>
      <w:pPr>
        <w:pStyle w:val="TextBodyIndent"/>
        <w:tabs>
          <w:tab w:val="clear" w:pos="708"/>
          <w:tab w:val="left" w:pos="48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8. Основні завдання заходу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  <w:t>формування здорового способу житт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молоді до активних занять спортом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спортивної майстерності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ація то розвиток виду спорту скелелазіння в Україні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jc w:val="left"/>
        <w:rPr>
          <w:b/>
          <w:b/>
        </w:rPr>
      </w:pPr>
      <w:r>
        <w:rPr>
          <w:b/>
        </w:rPr>
        <w:t>9. Очікуваний результат заходу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9" w:leader="none"/>
        </w:tabs>
        <w:jc w:val="left"/>
        <w:rPr>
          <w:szCs w:val="28"/>
        </w:rPr>
      </w:pPr>
      <w:r>
        <w:rPr/>
        <w:t>виявлення сильніших спортсменів для відбору до збірної команди Україн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оцінки тренерсько-викладацького складу, організацій фізкультурно-спортивної спрямованості, закладів фізичної культури і спорту; </w:t>
      </w:r>
    </w:p>
    <w:p>
      <w:pPr>
        <w:pStyle w:val="Heading2"/>
        <w:tabs>
          <w:tab w:val="clear" w:pos="708"/>
          <w:tab w:val="left" w:pos="3600" w:leader="none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3600" w:leader="none"/>
          <w:tab w:val="left" w:pos="4820" w:leader="none"/>
        </w:tabs>
        <w:rPr>
          <w:b/>
          <w:b/>
        </w:rPr>
      </w:pPr>
      <w:r>
        <w:rPr>
          <w:b/>
        </w:rPr>
        <w:t>РОЗДІЛ І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1. Кількість учасників – </w:t>
      </w:r>
      <w:r>
        <w:rPr>
          <w:sz w:val="28"/>
          <w:szCs w:val="28"/>
          <w:lang w:val="uk-UA"/>
        </w:rPr>
        <w:t>8 чол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2. Відділ відповідальний за проведення зах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діл у справах сім’ї, молоді та спорту виконавчого комітету Вараської міської ради, адреса Майдан Незалежності 1, м.Вараш, тел./факс (03636) 2-19-19.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Посадова особа, відповідальна за проведення заходу: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комітету Вараської міської ради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16"/>
          <w:szCs w:val="1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Б.Бірук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4. Організація, що бере участь у проведенні заходу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МО ДГО «ДАР України» м-н Вараш б.3, м.Вараш, Рівненська обл. 34400, тел. (096) 950-69-92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5. Відповідальний за життя та здоров’</w:t>
      </w:r>
      <w:r>
        <w:rPr>
          <w:b/>
          <w:sz w:val="28"/>
          <w:szCs w:val="28"/>
        </w:rPr>
        <w:t>я неповнолітніх учасників заходу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рівник групи – Бутеєць Олександр Васильович;</w:t>
      </w:r>
    </w:p>
    <w:p>
      <w:pPr>
        <w:pStyle w:val="Heading4"/>
        <w:suppressAutoHyphens w:val="false"/>
        <w:spacing w:before="0" w:after="120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Heading4"/>
        <w:suppressAutoHyphens w:val="false"/>
        <w:spacing w:before="0" w:after="120"/>
        <w:jc w:val="both"/>
        <w:rPr>
          <w:b w:val="false"/>
          <w:b w:val="false"/>
          <w:shd w:fill="FFFFFF" w:val="clear"/>
          <w:lang w:val="uk-UA"/>
        </w:rPr>
      </w:pPr>
      <w:r>
        <w:rPr>
          <w:shd w:fill="FFFFFF" w:val="clear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Кількість працівників, залучених до проведення заходу: 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З.Рибак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sz w:val="28"/>
          <w:szCs w:val="28"/>
          <w:lang w:val="uk-UA"/>
        </w:rPr>
        <w:t>спеціаліст І категорії відділу у справах сім’ї та молоді виконавчого комітету Вараської міської ради Т.Васильченк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Сценарний план проведення заходу.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92"/>
        <w:gridCol w:w="6348"/>
      </w:tblGrid>
      <w:tr>
        <w:trPr/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День 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листопада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0-18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їзд Вараш – Нетіши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мандатної коміс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ори представників та суддів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sz w:val="24"/>
                <w:szCs w:val="24"/>
                <w:lang w:val="uk-UA"/>
              </w:rPr>
              <w:t>День 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листопада, п’</w:t>
            </w:r>
            <w:r>
              <w:rPr>
                <w:sz w:val="24"/>
                <w:szCs w:val="24"/>
                <w:lang w:val="en-US"/>
              </w:rPr>
              <w:t>ятниц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3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ремонія відкриття змага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ліфікаційні та фінальні змагання в лазінні на швидкість</w:t>
            </w:r>
          </w:p>
        </w:tc>
      </w:tr>
      <w:tr>
        <w:trPr/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>День 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 листопада, су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ліфікаційні змагання в лазінні на трудніст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>День 4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листопада, неді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: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:0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льні змагання в лазінні на трудніст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ремонія закриття змага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їзд Нетішин-Вараш</w:t>
            </w:r>
          </w:p>
        </w:tc>
      </w:tr>
    </w:tbl>
    <w:p>
      <w:pPr>
        <w:pStyle w:val="Style13"/>
        <w:spacing w:before="0" w:after="120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Style13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1. Загальний обсяг витрат</w:t>
      </w:r>
      <w:r>
        <w:rPr>
          <w:sz w:val="28"/>
          <w:szCs w:val="28"/>
          <w:lang w:val="uk-UA"/>
        </w:rPr>
        <w:t>: 1600,00 грн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місцевого бюджету 1600,00 грн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2. Дані про структуру витрат на  реалізацію проекту, проведення заходу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2"/>
        <w:gridCol w:w="1996"/>
        <w:gridCol w:w="2035"/>
        <w:gridCol w:w="1787"/>
      </w:tblGrid>
      <w:tr>
        <w:trPr>
          <w:trHeight w:val="30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>
          <w:trHeight w:val="1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>
          <w:trHeight w:val="3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(перевезення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.о. міського голови                                                               Б.Бірук</w:t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426" w:hanging="426"/>
      <w:jc w:val="both"/>
    </w:pPr>
    <w:rPr>
      <w:rFonts w:eastAsia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18:00Z</dcterms:created>
  <dc:creator>Shkabura</dc:creator>
  <dc:description/>
  <cp:keywords/>
  <dc:language>en-US</dc:language>
  <cp:lastModifiedBy>alyona</cp:lastModifiedBy>
  <cp:lastPrinted>2017-11-08T15:22:00Z</cp:lastPrinted>
  <dcterms:modified xsi:type="dcterms:W3CDTF">2017-11-08T13:37:00Z</dcterms:modified>
  <cp:revision>16</cp:revision>
  <dc:subject/>
  <dc:title>                                                                                    </dc:title>
</cp:coreProperties>
</file>