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29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6 листопада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2017 року</w:t>
        <w:tab/>
        <w:t xml:space="preserve">                      </w:t>
        <w:tab/>
        <w:tab/>
        <w:t xml:space="preserve">                         № </w:t>
      </w:r>
      <w:r>
        <w:rPr>
          <w:b/>
          <w:sz w:val="28"/>
          <w:szCs w:val="28"/>
          <w:lang w:val="en-US"/>
        </w:rPr>
        <w:t>382-p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rPr/>
      </w:pPr>
      <w:r>
        <w:rPr>
          <w:sz w:val="28"/>
          <w:szCs w:val="28"/>
        </w:rPr>
        <w:t>бюджетних програм на 2017 рік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0, 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рішення Кузнецовської міської ради від 23.12.2016 №508 «Про бюджет м.Вараш на 2017 рік», рішення Кузнецовської міської ради від 06.04.2017 №631 «Про внесення змін до бюджету м.Вараш на 2017 рік», рішень Вараської міської ради від 09.06.2017 №762, від 29.09.2017 №863, від 13.10.2017 №866 «Про внесення змін до бюджету м.Вараш на 2017 рік», рішення виконавчого комітету від 24 жовтня 2017 року №184 «Про перерозподіл видатків», керуючись пунктом 13 та пунктом 20 частини 4 статті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у новій редакції паспорти бюджетних програм виконавчого комітету Вараської міської ради на 2017 рік по наступних програм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060 «Благоустрій міст, сіл, селищ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310 «Реалізація заходів щодо інвестиційного розвитку території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 xml:space="preserve">В.о.міського голови </w:t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>Б.Бі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9:00Z</dcterms:created>
  <dc:creator>Пользователь Windows</dc:creator>
  <dc:description/>
  <dc:language>en-US</dc:language>
  <cp:lastModifiedBy>Nach VBOZ</cp:lastModifiedBy>
  <cp:lastPrinted>2017-11-06T09:42:00Z</cp:lastPrinted>
  <dcterms:modified xsi:type="dcterms:W3CDTF">2017-11-07T08:30:00Z</dcterms:modified>
  <cp:revision>3</cp:revision>
  <dc:subject/>
  <dc:title/>
</cp:coreProperties>
</file>