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2 листопада 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381-р</w:t>
      </w:r>
    </w:p>
    <w:p>
      <w:pPr>
        <w:pStyle w:val="Normal"/>
        <w:ind w:right="28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міста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критому чемпіонаті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 з плавання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положення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відкритого чемпіонату Рівненської області з плавання 2006, 2007, 2008 р.н. і молодші”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міста у  відкритому чемпіонаті Рівненської області з плавання в м.Рівне, який відбудеться з 03-04 листопада 2017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та Лев Олекс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юк Ілля Олекс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Поліна Олександр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ач Христина Андрії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енко Давид В’ячеслав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чук Олег Рома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ємчук Микита Сергійович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енко Динара В’ячеславівна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Власюк Поліна Ігор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’єва Наталія Максим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гура Віктор Василь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щук Дарина Валентин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а Кіра Ігор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ин Анна Юрії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сюкав Володимир Володими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ган Владислав Володими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ченко Назар Анатол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ук Олександр Анатолійович тренер-представник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                                 Н.Зубрецька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¹ÙÅÁ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¹ÙÅÁ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7:00Z</dcterms:created>
  <dc:creator>Shkabura</dc:creator>
  <dc:description/>
  <dc:language>en-US</dc:language>
  <cp:lastModifiedBy>Shkabura</cp:lastModifiedBy>
  <dcterms:modified xsi:type="dcterms:W3CDTF">2017-11-02T13:38:00Z</dcterms:modified>
  <cp:revision>1</cp:revision>
  <dc:subject/>
  <dc:title>                                                                                    </dc:title>
</cp:coreProperties>
</file>