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0  жовтня  2017 року </w:t>
        <w:tab/>
        <w:tab/>
        <w:t xml:space="preserve"> </w:t>
        <w:tab/>
        <w:tab/>
        <w:tab/>
        <w:tab/>
        <w:tab/>
        <w:t xml:space="preserve">         №  37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у розвиток освіти міста, пропаганду педагогічного досвіду, організацію і проведення обласних, всеукраїнських семінарів та з  нагоди 50-річчя методичної служби Україн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завідувача комунальної установи «Кузнецовський міський методичний кабінет закладів освіти» від 20.10.2017 № 64, керуючись пунктом 20 частини 4 статті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городити працівників комунальної установи «Кузнецовський міський методичний кабінет закладів освіти» грошовою винагородою в розмір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регляд Яну Іванівну - 500,00 гривен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рекову Людмилу Іванівну - 5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емінську Ніну Анатоліївну - 1 0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рчук Тетяну Феодосіївну - 5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роченець Тетяну Василівну - 500,00 гривен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ачук Ларису Вікторівну - 5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расюк Ніну Адамівну - 5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обольську Зоряну Миколаївну - 500,0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В.о. міського голови                                                    Н.Зубре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7:00Z</dcterms:created>
  <dc:creator>Symonyuk</dc:creator>
  <dc:description/>
  <cp:keywords/>
  <dc:language>en-US</dc:language>
  <cp:lastModifiedBy>Simonyuk</cp:lastModifiedBy>
  <cp:lastPrinted>2017-10-25T12:50:00Z</cp:lastPrinted>
  <dcterms:modified xsi:type="dcterms:W3CDTF">2017-10-31T07:20:00Z</dcterms:modified>
  <cp:revision>5</cp:revision>
  <dc:subject/>
  <dc:title/>
</cp:coreProperties>
</file>