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0   жовтня  </w:t>
      </w:r>
      <w:r>
        <w:rPr>
          <w:sz w:val="28"/>
          <w:szCs w:val="28"/>
        </w:rPr>
        <w:t xml:space="preserve"> 2017 року </w:t>
        <w:tab/>
        <w:tab/>
        <w:t xml:space="preserve"> </w:t>
        <w:tab/>
        <w:tab/>
        <w:tab/>
        <w:tab/>
        <w:tab/>
        <w:t>№ 377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виконавчого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сумлінну працю та з нагоди професійного свята Дня працівника соціальної сфер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з питань нагородження виконавчого комітету Вараської міської ради від 10.10.2017</w:t>
      </w:r>
      <w:r>
        <w:rPr>
          <w:sz w:val="28"/>
          <w:szCs w:val="28"/>
          <w:shd w:fill="FFFFFF" w:val="clear"/>
          <w:lang w:val="uk-UA"/>
        </w:rPr>
        <w:t xml:space="preserve"> № 25,</w:t>
      </w:r>
      <w:r>
        <w:rPr>
          <w:sz w:val="28"/>
          <w:szCs w:val="28"/>
          <w:lang w:val="uk-UA"/>
        </w:rPr>
        <w:t xml:space="preserve"> враховуючи лист директора міського центру соціальних служб для сім’ї, дітей та молоді від 05.10.2017                           № 541/02-08/17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працівників міського центру соціальних служб для сім’ї, дітей та молоді грамотою виконавчого комітету Вараської міської ради та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ах Наталію Олександ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кович Наталію Феодосії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городити працівників міського центру соціальних служб для сім’ї, дітей та молоді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ецьку Ірину Олександ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юк Тетяну Геннад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юк Тетяну Микола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неко Наталію Пав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 Світлану Леонід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ко Ірину Серг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ур Валентину Володимирі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Н.Зубре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4:00Z</dcterms:created>
  <dc:creator>Simonyuk</dc:creator>
  <dc:description/>
  <cp:keywords/>
  <dc:language>en-US</dc:language>
  <cp:lastModifiedBy>Simonyuk</cp:lastModifiedBy>
  <dcterms:modified xsi:type="dcterms:W3CDTF">2017-10-31T07:18:00Z</dcterms:modified>
  <cp:revision>1</cp:revision>
  <dc:subject/>
  <dc:title>                                                                                   </dc:title>
</cp:coreProperties>
</file>