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   жовтня  </w:t>
      </w:r>
      <w:r>
        <w:rPr>
          <w:sz w:val="28"/>
          <w:szCs w:val="28"/>
        </w:rPr>
        <w:t xml:space="preserve"> 2017 року </w:t>
        <w:tab/>
        <w:tab/>
        <w:tab/>
        <w:tab/>
        <w:tab/>
        <w:t xml:space="preserve">              №  37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активну громадську діяльність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територіального центру соціального обслуговування (надання соціальних послуг) міста Кузнецовськ  від 19.10.2017 № 1656/02.3-19/0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територіального центру соціального обслуговування (надання соціальних послуг) міста Кузнецовськ,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Ірину Богд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ік Ніну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ічук Марію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 Олен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овату Гали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ук Галину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дюк Світлану Ром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ч Ольгу Іл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ьовець Галину Заха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ук Тетяну Кир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Любов Степ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ько Світлан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чук Наталію Ю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нько Людмил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ченець Олену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енюк Наталію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фрійчук Світлану Степ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кович Галин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Надію Олекс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цьку Лідію Пилип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Зоря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очко Марі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танову Любов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ітко Любов Костянти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обу Галину Страто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 міського голови                                                  </w:t>
        <w:tab/>
        <w:t>Н.Зубрец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Symonyuk</dc:creator>
  <dc:description/>
  <cp:keywords/>
  <dc:language>en-US</dc:language>
  <cp:lastModifiedBy>Simonyuk</cp:lastModifiedBy>
  <cp:lastPrinted>2017-10-30T10:22:00Z</cp:lastPrinted>
  <dcterms:modified xsi:type="dcterms:W3CDTF">2017-10-30T13:52:00Z</dcterms:modified>
  <cp:revision>10</cp:revision>
  <dc:subject/>
  <dc:title/>
</cp:coreProperties>
</file>