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0    жовтня </w:t>
      </w:r>
      <w:r>
        <w:rPr>
          <w:sz w:val="28"/>
          <w:szCs w:val="28"/>
        </w:rPr>
        <w:t xml:space="preserve"> 2017 року </w:t>
        <w:tab/>
        <w:tab/>
        <w:tab/>
        <w:tab/>
        <w:tab/>
        <w:t xml:space="preserve">                 № 375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у працю, та з нагоди Дня працівника соціальної сфер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першого заступника начальника Володимирецького об’єднаного управління Пенсійного фонду України Рівненської області від 13.10.2017 № 2933/01-02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працівників Вараського відділу з питань призначення та перерахунку пенсій та Вараського сектору обслуговування громадян Володимирецького об’єднаного управління Пенсійного фонду України Рівненської області,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нік Тетяну Михайлів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амчик Інну Васи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ук Наталію Георг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ко Аліну Микола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ко Ольгу Ів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В.о. міського голови                                                    </w:t>
        <w:tab/>
        <w:tab/>
        <w:t>Н.Зубр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8:00Z</dcterms:created>
  <dc:creator>Symonyuk</dc:creator>
  <dc:description/>
  <cp:keywords/>
  <dc:language>en-US</dc:language>
  <cp:lastModifiedBy>Simonyuk</cp:lastModifiedBy>
  <cp:lastPrinted>2017-10-23T16:10:00Z</cp:lastPrinted>
  <dcterms:modified xsi:type="dcterms:W3CDTF">2017-10-30T11:51:00Z</dcterms:modified>
  <cp:revision>9</cp:revision>
  <dc:subject/>
  <dc:title/>
</cp:coreProperties>
</file>