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>
          <w:sz w:val="28"/>
          <w:szCs w:val="28"/>
          <w:lang w:val="ru-RU"/>
        </w:rPr>
        <w:t xml:space="preserve">30  жовтня  </w:t>
      </w:r>
      <w:r>
        <w:rPr>
          <w:sz w:val="28"/>
          <w:szCs w:val="28"/>
        </w:rPr>
        <w:t xml:space="preserve"> 2017 року </w:t>
        <w:tab/>
        <w:tab/>
        <w:tab/>
        <w:tab/>
        <w:tab/>
        <w:t xml:space="preserve">                  № 374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лінну працю та з нагоди Дня працівника соціальної сфер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директора комунального закладу «Вараський міський центр соціальної реабілітації дітей-інвалідів» імені З.А.Матвієнко від 19.10.2017 № 672/01-13/17, керуючись пунктом              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працівників  комунального закладу «Вараський міський центр соціальної реабілітації дітей-інвалідів» імені З.А.Матвієнко,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ай Аллу Михай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ритюк Ірину Станіслав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ук Марію Михай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                                                   </w:t>
        <w:tab/>
        <w:tab/>
        <w:t>Н.Зубрець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5:00Z</dcterms:created>
  <dc:creator>Symonyuk</dc:creator>
  <dc:description/>
  <cp:keywords/>
  <dc:language>en-US</dc:language>
  <cp:lastModifiedBy>Simonyuk</cp:lastModifiedBy>
  <dcterms:modified xsi:type="dcterms:W3CDTF">2017-10-30T11:55:00Z</dcterms:modified>
  <cp:revision>2</cp:revision>
  <dc:subject/>
  <dc:title/>
</cp:coreProperties>
</file>