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жов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7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спортсменів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шашок-64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області з шашок -64 (швидка гра) серед  молоді1994-1998рр.н., юніорів 1999-2001рр.н., кадетів 2002-2004рр.н., міні-кадетів 2005р.н. і молодших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ів  міста у чемпіонаті області з шашок-64 в м.Рівне, який відбудеться  з 28 по 29 жовт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 Микола Богд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Андрій Федо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цька Валерія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цький Максим Ю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ова Вікторія Костянти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ов Олександр Борис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  <w:r>
        <w:rPr>
          <w:lang w:val="uk-UA" w:eastAsia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Shkabura</dc:creator>
  <dc:description/>
  <dc:language>en-US</dc:language>
  <cp:lastModifiedBy>Shkabura</cp:lastModifiedBy>
  <dcterms:modified xsi:type="dcterms:W3CDTF">2017-10-30T07:01:00Z</dcterms:modified>
  <cp:revision>1</cp:revision>
  <dc:subject/>
  <dc:title>                                                                              </dc:title>
</cp:coreProperties>
</file>