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6   жовтня 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>№ 37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виконавчого комітету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 та з нагоди професійного свята Дня працівника соціальної сфери, відповідно до протоколу засідання комісії з питань нагородження виконавчого комітету Вараської міської ради від 25.10.2017</w:t>
      </w:r>
      <w:r>
        <w:rPr>
          <w:sz w:val="28"/>
          <w:szCs w:val="28"/>
          <w:shd w:fill="FFFFFF" w:val="clear"/>
          <w:lang w:val="uk-UA"/>
        </w:rPr>
        <w:t xml:space="preserve">                № 27,</w:t>
      </w:r>
      <w:r>
        <w:rPr>
          <w:sz w:val="28"/>
          <w:szCs w:val="28"/>
          <w:lang w:val="uk-UA"/>
        </w:rPr>
        <w:t xml:space="preserve">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управління праці та соціального захисту населення виконавчого комітету Вараської міської ради грамотою виконавчого комітету Вараської міської рад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к Тетяну Олегівну – головного спеціаліста відділу обслуговування інвалідів, ветеранів війни та пра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у Наталію Валентинівну – спеціаліста 1 категорії відділу соціального захисту громадян, які постраждали внаслідок Чорнобильської катастроф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йло Ірину Володимирівну – головного спеціаліста відділу бухгалтерського обліку та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фанову Ольгу Юріївну – головного спеціаліста сектору прийому громадян відділу з призначення та надання соціальних допомог і компенс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                                                    Н.Зубрець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9:00Z</dcterms:created>
  <dc:creator>Simonyuk</dc:creator>
  <dc:description/>
  <cp:keywords/>
  <dc:language>en-US</dc:language>
  <cp:lastModifiedBy>Simonyuk</cp:lastModifiedBy>
  <cp:lastPrinted>2017-10-30T10:37:00Z</cp:lastPrinted>
  <dcterms:modified xsi:type="dcterms:W3CDTF">2017-10-30T11:57:00Z</dcterms:modified>
  <cp:revision>84</cp:revision>
  <dc:subject/>
  <dc:title>                                                                                   </dc:title>
</cp:coreProperties>
</file>