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07 лютого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року </w:t>
        <w:tab/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>№ 3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4.06.2012 № 110-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Інструкцію з діловодства в апара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та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озпорядження міського голови від 25.01.2017 № 21-р «Про призначення уповноваженої особи з публічних закупівель та затвердження Положення про неї», керуючись ст.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озпорядження міського голови від 14.06.2012        № 110-р «Про Інструкцію з діловодства в апараті Кузнецовської міської ради та виконавчого комітету», а саме викласти в новій редакції п. 26 додатку 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6. Документи, що стосуються публічних закупівель виконавчого комітету Кузнецовської міської рад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6:00Z</dcterms:created>
  <dc:creator>user02</dc:creator>
  <dc:description/>
  <cp:keywords/>
  <dc:language>en-US</dc:language>
  <cp:lastModifiedBy>lutay</cp:lastModifiedBy>
  <cp:lastPrinted>2017-02-08T09:58:00Z</cp:lastPrinted>
  <dcterms:modified xsi:type="dcterms:W3CDTF">2017-02-08T08:09:00Z</dcterms:modified>
  <cp:revision>5</cp:revision>
  <dc:subject/>
  <dc:title> </dc:title>
</cp:coreProperties>
</file>