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4820" w:hanging="48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2"/>
        <w:ind w:left="4820" w:hanging="4820"/>
        <w:jc w:val="center"/>
        <w:rPr/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ind w:left="4820" w:hanging="4820"/>
        <w:jc w:val="center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РІВНЕНСЬКОЇ ОБЛАСТІ</w:t>
        <w:tab/>
      </w:r>
    </w:p>
    <w:p>
      <w:pPr>
        <w:pStyle w:val="Heading1"/>
        <w:ind w:left="4820" w:hanging="48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Heading1"/>
        <w:ind w:left="4820" w:hanging="48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 жовтня   2017 року</w:t>
        <w:tab/>
        <w:tab/>
        <w:t xml:space="preserve">  </w:t>
        <w:tab/>
        <w:t xml:space="preserve">          </w:t>
        <w:tab/>
        <w:t xml:space="preserve">     </w:t>
        <w:tab/>
        <w:tab/>
        <w:t xml:space="preserve">                        № 365-р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</w:tblGrid>
      <w:tr>
        <w:trPr>
          <w:trHeight w:val="810" w:hRule="atLeast"/>
        </w:trPr>
        <w:tc>
          <w:tcPr>
            <w:tcW w:w="5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творення робочої коміс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прискореного перегляд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яторних акт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ідповідно ст.5,11 Закону України «Про засади державної регуляторної політики у сфері господарської діяльності», Закону України «Про прискорений перегляд регуляторних актів, прийнятих органами та посадовими особами місцевого самоврядування», керуючись п.20 ч.4 ст.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 робочу комісію з питань прискореного перегляду регуляторних актів у складі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важати таким, що втратило чинність розпорядження міського голови від 05.06.2014 №141-р «Про затвердження робочої комісії з питань прискореного перегляду регуляторних актів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з питань діяльності виконавчих органів ради Н.Зубрец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С.Анощ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2832" w:firstLine="708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до   розпорядження  міського голови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20 жовтня    2017 року № 365-р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 комісії з питань прискореного перегляду регуляторних акт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2"/>
        <w:gridCol w:w="239"/>
        <w:gridCol w:w="5636"/>
        <w:gridCol w:w="104"/>
      </w:tblGrid>
      <w:tr>
        <w:trPr/>
        <w:tc>
          <w:tcPr>
            <w:tcW w:w="34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рец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</w:tc>
        <w:tc>
          <w:tcPr>
            <w:tcW w:w="624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заступник міського голови з питань діяльності виконавчих органів ради, керівник робочої комісії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</w:tc>
        <w:tc>
          <w:tcPr>
            <w:tcW w:w="624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головний спеціаліст відділу економіки виконавчого комітету, секретар робочої комісії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68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робочої комісії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д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624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управління містобудування, архітектури та капітального будівництва виконавчого комітет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холь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624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депутат Вараської міської ради (за згодо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уш Наталі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624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фізична особа-підприємець, голова асоціації захисту прав підприємців (за згодо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гу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ст Степанович</w:t>
            </w:r>
          </w:p>
        </w:tc>
        <w:tc>
          <w:tcPr>
            <w:tcW w:w="624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фізична особа-підприємець, член виконавчого комітету (за згодо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624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юридичного відділу виконавчого комітет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ску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Михайлівна</w:t>
            </w:r>
          </w:p>
        </w:tc>
        <w:tc>
          <w:tcPr>
            <w:tcW w:w="624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заступник начальника відділу економіки виконавчого комітет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624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відділу майна комунальної власності міста виконавчого комітет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со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ійович</w:t>
            </w:r>
          </w:p>
        </w:tc>
        <w:tc>
          <w:tcPr>
            <w:tcW w:w="624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завідувач Сектору Державної регуляторної служби України у Рівненській області (за згодо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ч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</w:tc>
        <w:tc>
          <w:tcPr>
            <w:tcW w:w="624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державний реєстратор відділу реєстрації виконавчого комітет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ц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ентіївна</w:t>
            </w:r>
          </w:p>
        </w:tc>
        <w:tc>
          <w:tcPr>
            <w:tcW w:w="624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фінансового управління виконавчого комітет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ршен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остянтинівна</w:t>
            </w:r>
          </w:p>
        </w:tc>
        <w:tc>
          <w:tcPr>
            <w:tcW w:w="624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головний спеціаліст-юрисконсульт управління містобудування, архітектури та капітального будівництва виконавчого комітету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уючий справами                                                                            Б.Біру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48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482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5:00Z</dcterms:created>
  <dc:creator>МФУ</dc:creator>
  <dc:description/>
  <cp:keywords/>
  <dc:language>en-US</dc:language>
  <cp:lastModifiedBy>Hrushevskyy</cp:lastModifiedBy>
  <cp:lastPrinted>2017-10-23T09:36:00Z</cp:lastPrinted>
  <dcterms:modified xsi:type="dcterms:W3CDTF">2017-10-23T06:38:00Z</dcterms:modified>
  <cp:revision>11</cp:revision>
  <dc:subject/>
  <dc:title> </dc:title>
</cp:coreProperties>
</file>