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      жовтня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357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перевірки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кладу “Вараський міський  центр  соціальної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білітації  дітей–інвалідів”  імені З.А. Матвіє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3 Конституції України, на виконання листа Міністерства соціальної політики України від 20.09.2017 № 18617/0/2–17/37 та листа Рівненської обласної державної адміністрації від 13.10.2017 № вих– 6253/01–34/17 та </w:t>
      </w:r>
      <w:r>
        <w:rPr>
          <w:sz w:val="28"/>
          <w:szCs w:val="28"/>
          <w:shd w:fill="FFFFFF" w:val="clear"/>
          <w:lang w:val="uk-UA"/>
        </w:rPr>
        <w:t>керуючись пунктом 20 частиною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1. Провести перевірку </w:t>
      </w:r>
      <w:r>
        <w:rPr>
          <w:sz w:val="28"/>
          <w:szCs w:val="28"/>
          <w:lang w:val="uk-UA"/>
        </w:rPr>
        <w:t>комунального закладу “Вараський міський центр  соціальної   реабілітації  дітей–інвалідів”  імені З.А.Матвієнко з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якісного харчування дітей з дотримання натуральних добових норм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належних санітарно–гігієничних умов утримання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належних умов для їх проживання, виховання та розвитку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допущення застосування до вихованців будь–яких видів покарань та фізичної сили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безперервного спостереження за станом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ців, надання їм своєчасної медичної допомог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Правил пожежної безпеки в Україні, затверджених наказом Міністерства внутрішніх справ України від 30.12.2014 № 1417, зареєстрованого в Міністерстві юстиції України від 05.03.2015 за №252/266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дійснити перевірку комунального закладу “Вараський міський центр  соціальної   реабілітації  дітей–інвалідів”  імені З.А.Матвієнко групою у складі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аудиту виконавчого комітету Вараської міської ради Кравченка Г.В.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начальника Володимирецького районного управління Головного управління Держпродспоживслужби в Рівненській області Петрука О.М.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головного інспектора Кузнецовського міського сектору Головного управління Державної служби надзвичайних операцій Шевчука І.Г.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завідувача дитячим відділенням поліклініки ДЗ “СМСЧ №3 МОЗ України” Галюка Ф.Є.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ї медичної сестри ДЗ “СМСЧ №3 МОЗ України” Гузича В.В.; 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а управління праці та соціального захисту населення Вараської міської ради Колдун І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відку перевірки надати міському голові 17 жовтня 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????????¬рЎю¬У?Ўю¬в?¬рЎюҐм??Ўю¬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Batang;????????¬рЎю¬У?Ўю¬в?¬рЎюҐм??Ўю¬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????????¬рЎю¬У?Ўю¬в?¬рЎюҐм??Ўю¬" w:cs="Times New Roman;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????????¬рЎю¬У?Ўю¬в?¬рЎюҐм??Ўю¬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3:00Z</dcterms:created>
  <dc:creator>Worker</dc:creator>
  <dc:description/>
  <dc:language>en-US</dc:language>
  <cp:lastModifiedBy>Пользователь Windows</cp:lastModifiedBy>
  <cp:lastPrinted>2017-10-17T09:01:00Z</cp:lastPrinted>
  <dcterms:modified xsi:type="dcterms:W3CDTF">2017-10-18T05:53:00Z</dcterms:modified>
  <cp:revision>2</cp:revision>
  <dc:subject/>
  <dc:title/>
</cp:coreProperties>
</file>