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7 року</w:t>
        <w:tab/>
        <w:t xml:space="preserve">                      </w:t>
        <w:tab/>
        <w:tab/>
        <w:t xml:space="preserve">                                  № </w:t>
      </w:r>
      <w:r>
        <w:rPr>
          <w:b/>
          <w:sz w:val="28"/>
          <w:szCs w:val="28"/>
          <w:lang w:val="ru-RU"/>
        </w:rPr>
        <w:t>35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rPr/>
      </w:pPr>
      <w:r>
        <w:rPr>
          <w:sz w:val="28"/>
          <w:szCs w:val="28"/>
        </w:rPr>
        <w:t>бюджетних програм на 2017 рік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0, 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Кузнецовської міської ради від 23.12.2016 №508 «Про бюджет м.Вараш на 2017 рік», рішення Кузнецовської міської ради від 06.04.2017 №631 «Про внесення змін до бюджету м.Вараш на 2017 рік», рішень Вараської міської ради від 09.06.2017 №762, від 29.09.2017 №863 «Про внесення змін до бюджету м.Вараш на 2017 рік», керуючись пунктом 13 та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аспорти бюджетних програм виконавчого комітету Вараської міської ради на 2017 рік по наступних програ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17810 «</w:t>
      </w:r>
      <w:r>
        <w:rPr>
          <w:rFonts w:eastAsia="Calibri"/>
          <w:bCs/>
          <w:sz w:val="28"/>
          <w:szCs w:val="28"/>
        </w:rPr>
        <w:t>Видатки на запобігання та ліквідацію надзвичайних ситуацій та наслідків стихійного лих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17820 «Заходи у сфері захисту населення і територій від надзвичайних ситуацій техногенного та природного характер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у новій редакції паспорти бюджетних програм виконавчого комітету Вараської міської ради на 2017 рік по наступних програ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030 «Спеціалізована стаціонарна медична допомога населенн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220 «Інші заходи в галузі охорони здоров’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13140 «Реалізація державної політики у молодіжній сфер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10 «Забезпечення надійного та безперебійного функціонування житлово-експлуатаційного господа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20 «Капітальний ремонт об’єктів житлового господар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16050 «Фінансова підтримка об’єктів комунального господа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60 «Благоустрій міст, сіл, селищ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650 «Утримання та розвиток інфраструктури дорі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470 «Внески до статутного капіталу суб’єктів господарюва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іський голова </w:t>
        <w:tab/>
        <w:tab/>
        <w:tab/>
        <w:tab/>
        <w:tab/>
        <w:tab/>
        <w:t xml:space="preserve">             </w:t>
        <w:tab/>
        <w:tab/>
        <w:t>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3:00Z</dcterms:created>
  <dc:creator>Пользователь Windows</dc:creator>
  <dc:description/>
  <cp:keywords/>
  <dc:language>en-US</dc:language>
  <cp:lastModifiedBy>Пользователь Windows</cp:lastModifiedBy>
  <cp:lastPrinted>2017-10-18T11:57:00Z</cp:lastPrinted>
  <dcterms:modified xsi:type="dcterms:W3CDTF">2017-10-20T06:33:00Z</dcterms:modified>
  <cp:revision>4</cp:revision>
  <dc:subject/>
  <dc:title/>
</cp:coreProperties>
</file>