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 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7 року</w:t>
        <w:tab/>
        <w:t xml:space="preserve">                      </w:t>
        <w:tab/>
        <w:tab/>
        <w:t xml:space="preserve">                                  № </w:t>
      </w:r>
      <w:r>
        <w:rPr>
          <w:b/>
          <w:sz w:val="28"/>
          <w:szCs w:val="28"/>
          <w:lang w:val="en-US"/>
        </w:rPr>
        <w:t>355-p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іського голови №41-р від 10.02.2017     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 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рішення Вараської міської ради від 29.09.2017 №863 «Про внесення змін до бюджету м.Вараш на 2017 рік», керуючись пунктом 13,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Абзац 24 п.1 розпорядження міського голови №41-р від 10.02.2017   «Про затвердження паспортів бюджетних програм на 2017 рік» визнати таким, що втратив чинність в частині затвердження паспорта бюджетної програми виконавчого комітету Вараської міської ради по програмі  0317500 «Інші заходи, пов'язані з економічною діяльніст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іський голова </w:t>
        <w:tab/>
        <w:tab/>
        <w:tab/>
        <w:tab/>
        <w:tab/>
        <w:tab/>
        <w:t xml:space="preserve">             </w:t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Пользователь Windows</dc:creator>
  <dc:description/>
  <dc:language>en-US</dc:language>
  <cp:lastModifiedBy>Nach VBOZ</cp:lastModifiedBy>
  <cp:lastPrinted>2017-10-12T15:38:00Z</cp:lastPrinted>
  <dcterms:modified xsi:type="dcterms:W3CDTF">2017-10-12T12:59:00Z</dcterms:modified>
  <cp:revision>3</cp:revision>
  <dc:subject/>
  <dc:title/>
</cp:coreProperties>
</file>