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10 жовт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353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спортсменів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емпіонаті Рівненської області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оротьби греко-римської серед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аків  2001-2002 рр.н.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 xml:space="preserve">На підставі положення  </w:t>
      </w:r>
      <w:r>
        <w:rPr>
          <w:bCs/>
          <w:color w:val="000000"/>
          <w:sz w:val="28"/>
          <w:szCs w:val="28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чемпіонату Рівненської області з боротьби греко-римської серед юнаків 2001-2002рр.н.”, виконання міської програми розвитку фізичної культури і спорту у місті Вараш на 2017 рік, затвердженої рішенням міської ради від 06.03.2017року № 574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спортсменів  міста у чемпіонаті Рівненської області з боротьби греко-римської в м.Березне, який відбудеться  з 11 по 12 жовтня 2017 року в складі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Артем Серг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юк Сергій Володимирович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відповідно до розподілу функціональних обов’язків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2:00Z</dcterms:created>
  <dc:creator>Shkabura</dc:creator>
  <dc:description/>
  <dc:language>en-US</dc:language>
  <cp:lastModifiedBy>Shkabura</cp:lastModifiedBy>
  <dcterms:modified xsi:type="dcterms:W3CDTF">2017-10-11T09:43:00Z</dcterms:modified>
  <cp:revision>1</cp:revision>
  <dc:subject/>
  <dc:title>                                                                              </dc:title>
</cp:coreProperties>
</file>