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жовт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</w:t>
        <w:tab/>
        <w:tab/>
        <w:tab/>
        <w:tab/>
        <w:tab/>
        <w:t>№34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упинення дії рішення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вересня 2017 року №849 «Звіт постій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сії з питань земельних відносин, архітек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благоустрою та еколог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20 ч.4 ст.42 , ч.4, ч.8 ст.59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упинити дію рішення Вараської міської ради від 29 вересня 2017 року №849 «Звіт постійної комісії з питань земельних відносин, архітектури, містобудування, благоустрою та екології», у зв’язку із тим, що міський голова необачно скористався своїм «правом голосу», при голосуванні за рішення в цілому, який виявився вирішальним в результаті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розглянути повторно на другому пленарному засіданні двадцятої сесії Вараської міської ради 07 жовт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7:00Z</dcterms:created>
  <dc:creator>Novak</dc:creator>
  <dc:description/>
  <cp:keywords/>
  <dc:language>en-US</dc:language>
  <cp:lastModifiedBy>Novak</cp:lastModifiedBy>
  <cp:lastPrinted>2017-10-05T10:29:00Z</cp:lastPrinted>
  <dcterms:modified xsi:type="dcterms:W3CDTF">2017-10-05T13:04:00Z</dcterms:modified>
  <cp:revision>5</cp:revision>
  <dc:subject/>
  <dc:title> </dc:title>
</cp:coreProperties>
</file>