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жовтня 2017 року</w:t>
        <w:tab/>
        <w:tab/>
        <w:t xml:space="preserve">  </w:t>
        <w:tab/>
        <w:tab/>
        <w:t xml:space="preserve">    </w:t>
        <w:tab/>
        <w:t xml:space="preserve">                     № 34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військов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у-мо, хлопці-коза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активізації роботи з патріотичного-військового виховання дітей та молоді, узагальнення показників допризовної підготовки в навчальних закладах  міста, підвищення зацікавленості молоді до служби в лавах Збройних Сил України та з нагоди святкування Дня захисника України та Дня козацтва на виконання комплексної Програми підтримки сім’ї, дітей та молоді міста на 2017 рік, затвердженої рішенням міської ради від 23.12.2016 №4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ідділу у справах сім’ї, молоді та спорту спільно з управлінням освіти виконавчого комітету Вараської міської ради, провести військово-спортивні змагання « Ну-мо, хлопці-козаки 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оложення про проведення військово-спортивних змагань «Ну-мо, хлопці-козаки» (додаєть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04 жовтня 2017 року № 342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військово-спортивних змагань «Ну-мо, хлопці-козаки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військово-спортивні змагання «Ну-мо, хлопці-козаки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у</w:t>
      </w:r>
      <w:r>
        <w:rPr>
          <w:sz w:val="28"/>
          <w:szCs w:val="28"/>
          <w:lang w:val="uk-UA"/>
        </w:rPr>
        <w:t>: освітньо-вихов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ідстава для проведення заходу: </w:t>
      </w:r>
      <w:r>
        <w:rPr>
          <w:sz w:val="28"/>
          <w:szCs w:val="28"/>
          <w:lang w:val="uk-UA"/>
        </w:rPr>
        <w:t>комплексна програма підтримки сім’ї, дітей та молоді міста на 2017 рік затверджена рішенням міської ради від 23.12.2016 №499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 11 жовтня 2017 року о 13: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1 жовтня 2017 року о 17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дення заходу: </w:t>
      </w:r>
      <w:r>
        <w:rPr>
          <w:sz w:val="28"/>
          <w:szCs w:val="28"/>
          <w:lang w:val="uk-UA"/>
        </w:rPr>
        <w:t>Загальноосвітня школа І-ІІІ ступенів № 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заходу може бути змінено, про що команди-учасники будуть повідомлені додатково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ійськово-патріотичне виховання дітей та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ідродження національних традицій, а саме традицій наших пращурів – коза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лучення допризовної молоді до занять фізичною культурою та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активного та змістовного дозвілля допризовної молоді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8. Очікуваний результат проведення заходу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збільшення патріотичної свідомості молоді підвищення зацікавленості до служби у лавах Збройних Сил Україн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(03636)2-15-4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виконавчого комітету Вараської міської ради Кречик А.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Вараської міської ради.</w:t>
      </w:r>
    </w:p>
    <w:p>
      <w:pPr>
        <w:pStyle w:val="Normal"/>
        <w:tabs>
          <w:tab w:val="clear" w:pos="708"/>
          <w:tab w:val="left" w:pos="4820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часники змагань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аході запрошуються команди допризовної молоді загальноосвітніх навчальних закладів міста. Вік учасників 15-17 років. Команда складається із 6 учасників (5 основних+1 запасний)+представник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ількість працівників, залучених до проведення змагань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начальника відділу у справах сім’ї, молоді та спорту, голова комітету виконавчого комітету Вараської міської ради А.Шкабура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спеціаліст І категорії відділу у справах сім’ї та молоді  виконавчого комітету Вараської міської ради Т.Васильченко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еціаліст І категорії управління освіти виконавчого комітету Вараської міської ради В.Федінчик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магань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Реєстрація учасників, формування суддівської колегії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2.Відкриття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3.Початок змагань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Нагородження переможців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криття 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орма учасників змаган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(військово – польова, спортивна)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рама змагань включає:</w:t>
      </w:r>
    </w:p>
    <w:p>
      <w:pPr>
        <w:pStyle w:val="21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лення команди</w:t>
      </w:r>
      <w:r>
        <w:rPr>
          <w:sz w:val="28"/>
          <w:szCs w:val="28"/>
          <w:lang w:val="uk-UA"/>
        </w:rPr>
        <w:t xml:space="preserve">  5 хв</w:t>
      </w:r>
    </w:p>
    <w:p>
      <w:pPr>
        <w:pStyle w:val="21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афета по 5 чол.</w:t>
      </w:r>
    </w:p>
    <w:p>
      <w:pPr>
        <w:pStyle w:val="21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няття гирі (16 кг) по 3 чол.(час 30 с.)</w:t>
      </w:r>
    </w:p>
    <w:p>
      <w:pPr>
        <w:pStyle w:val="21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порядження магазину п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чол.</w:t>
      </w:r>
    </w:p>
    <w:p>
      <w:pPr>
        <w:pStyle w:val="21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тягування на перекладині по 5 чол.</w:t>
      </w:r>
    </w:p>
    <w:p>
      <w:pPr>
        <w:pStyle w:val="21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рмреслінг по 1 чол.</w:t>
      </w:r>
    </w:p>
    <w:p>
      <w:pPr>
        <w:pStyle w:val="21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тягування линви по 5 чол.</w:t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Заявки на участь у змаганнях</w:t>
      </w:r>
    </w:p>
    <w:p>
      <w:pPr>
        <w:pStyle w:val="Normal"/>
        <w:ind w:right="15"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Заявки на участь в юнацьких зборах, завірені директором школи та лікарем, подаються в суддівську колегію в день змагань (в заявках вказати: прізвище, ім’я по батькові учасників, рік народження, клас, домашню адресу та ідентифікаційний код(номер та серія свідоцтва про народження).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Команди також готують протоколи-заявки для участі в  індивідуальних  видах змагань: підтягування</w:t>
      </w:r>
      <w:r>
        <w:rPr>
          <w:sz w:val="28"/>
          <w:szCs w:val="28"/>
          <w:lang w:val="uk-UA"/>
        </w:rPr>
        <w:t>, стрільба з пневматичної гвинтівки, підняття гирі, спорядження</w:t>
      </w:r>
      <w:r>
        <w:rPr>
          <w:sz w:val="28"/>
          <w:lang w:val="uk-UA"/>
        </w:rPr>
        <w:t xml:space="preserve"> магазину з прізвищами учасників, завірені директором закладу.</w:t>
      </w:r>
    </w:p>
    <w:p>
      <w:pPr>
        <w:pStyle w:val="Normal"/>
        <w:ind w:right="15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Відповідальність за життя та здоров’я учасників змагань покладається на керівників команд.  </w:t>
      </w:r>
    </w:p>
    <w:p>
      <w:pPr>
        <w:pStyle w:val="Normal"/>
        <w:ind w:right="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false"/>
        <w:ind w:right="-10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переможців змагань</w:t>
      </w:r>
    </w:p>
    <w:p>
      <w:pPr>
        <w:pStyle w:val="Normal"/>
        <w:ind w:right="15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анда-переможець визначається за сумою балів, набраних під час військово-спортивних змагань. Нарахування балів проводиться за сумою місць, отриманих за кожен вид змагань. При рівній кількості балів команда-переможець визначається за кількістю перших місць та переможців в індивідуальних видах.</w:t>
      </w:r>
    </w:p>
    <w:p>
      <w:pPr>
        <w:pStyle w:val="Normal"/>
        <w:suppressAutoHyphens w:val="false"/>
        <w:ind w:right="-10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городження переможців змагань</w:t>
      </w:r>
    </w:p>
    <w:p>
      <w:pPr>
        <w:pStyle w:val="Normal"/>
        <w:ind w:right="15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анди-переможці та призери в індивідуальних видах нагороджуються грамотами та призами. </w:t>
      </w:r>
      <w:r>
        <w:rPr>
          <w:sz w:val="28"/>
          <w:szCs w:val="28"/>
          <w:lang w:val="uk-UA"/>
        </w:rPr>
        <w:t>Інші команди заохочувальними призами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Характеристика матеріально-технічного забезпечення змаг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2"/>
        <w:gridCol w:w="3563"/>
        <w:gridCol w:w="241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я 16 к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т (линв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армреслінг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 xml:space="preserve"> 70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ому числі за рахунок коштів місцевого бюджету</w:t>
      </w:r>
      <w:r>
        <w:rPr>
          <w:sz w:val="28"/>
          <w:szCs w:val="28"/>
          <w:lang w:val="uk-UA"/>
        </w:rPr>
        <w:t xml:space="preserve"> 70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проведення змаг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left="5074" w:hanging="0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А.Креч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eastAsia="Batang;바탕"/>
      <w:b/>
      <w:sz w:val="32"/>
      <w:lang w:val="uk-UA" w:bidi="ar-SA"/>
    </w:rPr>
  </w:style>
  <w:style w:type="character" w:styleId="2">
    <w:name w:val="Заголовок 2 Знак"/>
    <w:qFormat/>
    <w:rPr>
      <w:rFonts w:eastAsia="Batang;바탕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  <w:sz w:val="22"/>
      <w:szCs w:val="22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9:00Z</dcterms:created>
  <dc:creator>alyona</dc:creator>
  <dc:description/>
  <cp:keywords/>
  <dc:language>en-US</dc:language>
  <cp:lastModifiedBy>Kuzlo</cp:lastModifiedBy>
  <cp:lastPrinted>2017-10-03T15:11:00Z</cp:lastPrinted>
  <dcterms:modified xsi:type="dcterms:W3CDTF">2017-10-05T06:47:00Z</dcterms:modified>
  <cp:revision>5</cp:revision>
  <dc:subject/>
  <dc:title> </dc:title>
</cp:coreProperties>
</file>