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cs="Academy;Arial" w:ascii="Academy;Arial" w:hAnsi="Academy;Arial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bCs/>
          <w:sz w:val="28"/>
          <w:szCs w:val="28"/>
          <w:lang w:val="uk-UA"/>
        </w:rPr>
        <w:t>ВАРА</w:t>
      </w:r>
      <w:r>
        <w:rPr>
          <w:rFonts w:cs="Times New Roman CYR"/>
          <w:b/>
          <w:bCs/>
          <w:sz w:val="28"/>
          <w:szCs w:val="28"/>
        </w:rPr>
        <w:t>СЬКА МІСЬКА РАДА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rFonts w:eastAsia="Times New Roman" w:cs="Times New Roman"/>
          <w:bCs/>
          <w:sz w:val="28"/>
          <w:szCs w:val="28"/>
          <w:u w:val="single"/>
          <w:lang w:val="uk-UA"/>
        </w:rPr>
        <w:t xml:space="preserve">    </w:t>
      </w:r>
      <w:r>
        <w:rPr>
          <w:rFonts w:cs="Times New Roman CYR"/>
          <w:bCs/>
          <w:sz w:val="28"/>
          <w:szCs w:val="28"/>
          <w:u w:val="single"/>
          <w:lang w:val="en-US"/>
        </w:rPr>
        <w:t>29 вересня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     </w:t>
      </w:r>
      <w:r>
        <w:rPr>
          <w:rFonts w:cs="Times New Roman CYR"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2017 року      </w:t>
        <w:tab/>
        <w:tab/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339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жовт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відділами, управліннями, службами виконавчого комітету  міської ради, відповідно до п. 2.4 Регламенту виконавчого комітету міської ради, затвердженого  рішенням  міської ради  від 29.03.2013 №781,  керуючись п.2 ч.4 ст.42 Закону України „Про місцеве самоврядування в Україні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роботи виконавчого комітету на жовтень 2017 рок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жовтень  2017 року подати до 5 листопада 2017 року відділу організаційної роботи та загальних питань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uk-UA"/>
        </w:rPr>
        <w:t>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816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9 вересня  </w:t>
      </w:r>
      <w:r>
        <w:rPr>
          <w:sz w:val="28"/>
          <w:szCs w:val="28"/>
          <w:lang w:val="uk-UA"/>
        </w:rPr>
        <w:t xml:space="preserve">  2017 року  № </w:t>
      </w:r>
      <w:r>
        <w:rPr>
          <w:sz w:val="28"/>
          <w:szCs w:val="28"/>
          <w:u w:val="single"/>
          <w:lang w:val="uk-UA"/>
        </w:rPr>
        <w:t>339-р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оботи виконавчого комітету на жовтень 2017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"/>
        <w:gridCol w:w="44"/>
        <w:gridCol w:w="2664"/>
        <w:gridCol w:w="7"/>
        <w:gridCol w:w="1269"/>
        <w:gridCol w:w="6"/>
        <w:gridCol w:w="1553"/>
      </w:tblGrid>
      <w:tr>
        <w:trPr>
          <w:trHeight w:val="9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аль-ні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Засідання виконавчого комітету</w:t>
            </w:r>
          </w:p>
        </w:tc>
      </w:tr>
      <w:tr>
        <w:trPr>
          <w:trHeight w:val="5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підліткових клубів за місцем проживання у 2016-2017 навчальному році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виконавчого комітету від 28.12.2016 № 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</w:tc>
      </w:tr>
      <w:tr>
        <w:trPr>
          <w:trHeight w:val="5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лімітів споживання теплової і електричної енергії, води бюджетними установами, що фінансуються із міського бюджету на 2017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тримання лімітів споживання енергоносіїв бюджетними установами мі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5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Кузнецовського міського комунального підприємства за останні 6 міся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еменюк</w:t>
            </w:r>
          </w:p>
        </w:tc>
      </w:tr>
      <w:tr>
        <w:trPr>
          <w:trHeight w:val="8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комунального підприємства «Благоустрій» Вараської міської ради за останні 6 місяців робо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Ю.Сергій-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комунального підприємства «Житлокомунсервіс» за останні 6 міся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шик</w:t>
            </w:r>
          </w:p>
        </w:tc>
      </w:tr>
      <w:tr>
        <w:trPr>
          <w:trHeight w:val="8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ідготовку господарського комплексу міста Вараш до роботи в осінньо-зимовий період 2017 – 2018 рок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підготовки господарського комплексу міста до осінньо-зимового пері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лан роботи виконавчого комітету на ІV квартал 2017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ні наради при міському голов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ламент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, секретар міської рад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захисту прав дитини при виконавчому комітет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У «Про органи і служби у справах дітей та спеціальні установи для дітей», </w:t>
            </w:r>
            <w:r>
              <w:rPr>
                <w:sz w:val="24"/>
                <w:szCs w:val="24"/>
                <w:lang w:val="uk-UA"/>
              </w:rPr>
              <w:t>Про забезпечення організаційно-правових умов соціального захисту дітей-сиріт та дітей, позбавлених батьківського піклування</w:t>
            </w:r>
            <w:r>
              <w:rPr>
                <w:sz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реч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адміністративної комісії при виконавчому комітеті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03.03.2016 №53 зі змі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ва рази в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.Хазов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техногенно-екологічної безпеки та надзвичайних ситуацій м.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05.09.2017 №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отребо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нагородже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від 04.10.2016 № 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необхід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Тарадю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нкурсної комісії з проведення конкурсу  на заміщення вакантних посад у виконавчих органах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аської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від 09.12.2016 №364-р; від 17.05.2016 №115-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необхід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Тарадю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ідання комісії з питань призначення державної соціальної допомоги малозабезпеченим сім’ям, житлових субсидій населенню  та інших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останова КМУ від 08.06.2016 №365; від 21.10.1995 №8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ічі на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.Ошурко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Хоміцька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оведення конкурсу на право оренди комунального май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29.01.2016 №146 зі змі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асідання тимчасової комісії з питань погашення заборгованості із заробітної плати(грошового забезпечення), пенсій та  інших соціальних випла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.Сич</w:t>
            </w:r>
          </w:p>
        </w:tc>
      </w:tr>
      <w:tr>
        <w:trPr>
          <w:trHeight w:val="6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ого рівня та міськвиконкому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 29.02.2016 № 96 „Про затвердження плану заходів із запобігання і протидії корупції у Рівненській області на 2016-2017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Тарад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2.02.2017 № 111 “Про обласний план заходів щодо забезпечення додержання прав осіб з інвалідністю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1.03.2016 № 130 «Про план заходів з реалізації Національної стратегії у сфері прав людини на період до 2020 року у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порядження голови ОДА від 18.01.2012 № 12 «Про план обласних заходів щодо виконання Указу Президента України від 16 грудня 2011 року № 1163/2011 «Про питання щодо забезпечення реалізації прав дітей в Україн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від 04.07.2017 № 100 «Про міську тимчасову комісію з питань погашення заборгованості із заробітної плати(грошового забезпечення), пенсій,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від 28.01.2016 № 11 «Про організацію роботи із забезпечення соціальної адаптації демобілізованих осіб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10.04.2015 № 176 «Про обласну </w:t>
            </w:r>
            <w:r>
              <w:rPr>
                <w:sz w:val="24"/>
                <w:szCs w:val="24"/>
                <w:lang w:val="uk-UA"/>
              </w:rPr>
              <w:t>програ</w:t>
            </w:r>
            <w:r>
              <w:rPr>
                <w:sz w:val="24"/>
                <w:szCs w:val="24"/>
              </w:rPr>
              <w:t>му соціального захисту учасників антитерористичної операції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4.12.2008 № 521 «Про постанову Кабінету Міністрів України від 24 вересня 2008 року № 858 «Про затвердження Класифікатора звернень громадян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Гер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1.04.2013 № 166 «Про нову редакцію заходів щодо виконання Указу Президента України від 07 лютого 2008 року № 109/2008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Гер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6.02.2016 № 93 «Про організацію виконання Указу Президента України від 11 лютого 2016 року № 44/2016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0.02.2012 № 69 “Про запобігання порушенням у процесі закупівель продуктів харчування за бюджетні кошт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9.12.2016 № 813 “Про затвердження Порядку забезпечення житлом осіб з числа дітей-сиріт та дітей, позбавлених батьківського піклування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оваль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ш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17.03.2017 № 149 “Про Обласну </w:t>
            </w:r>
            <w:r>
              <w:rPr>
                <w:sz w:val="24"/>
                <w:szCs w:val="24"/>
                <w:lang w:val="uk-UA"/>
              </w:rPr>
              <w:t>програ</w:t>
            </w:r>
            <w:r>
              <w:rPr>
                <w:sz w:val="24"/>
                <w:szCs w:val="24"/>
              </w:rPr>
              <w:t>му створення безперешкодного життєвого середовища для осіб з інвалідністю на 2017-2021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ди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30.09.2016 № 595 “Про план заходів на 2016-2017 роки з реалізації у Рівненській області Стратегії подолання бідно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03.2017 № 171 “Про обласну тимчасову комісію з питань погашення заборгованості із заробітної плат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6.04.2017 № 213 “Про розподіл субвенції з державного бюджету місцевим бюджетам на відшкодування вартості лікарських засобів для лікування окремих захворювань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08.2015 № 480 “Про забезпечення житлом осіб, які брали безпосередню участь в АТО та/або у забезпеченні її проведення і втратили функціональні можливості нижніх кінціво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09.04.2015 № 175 «Про організацію </w:t>
            </w:r>
            <w:r>
              <w:rPr>
                <w:sz w:val="24"/>
                <w:szCs w:val="24"/>
                <w:lang w:val="uk-UA"/>
              </w:rPr>
              <w:t>питань з</w:t>
            </w:r>
            <w:r>
              <w:rPr>
                <w:sz w:val="24"/>
                <w:szCs w:val="24"/>
              </w:rPr>
              <w:t xml:space="preserve"> надання житлових субсидій за удосконаленим порядком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03.09.2015 № 493 «Про обласну </w:t>
            </w:r>
            <w:r>
              <w:rPr>
                <w:sz w:val="24"/>
                <w:szCs w:val="24"/>
                <w:lang w:val="uk-UA"/>
              </w:rPr>
              <w:t>програ</w:t>
            </w:r>
            <w:r>
              <w:rPr>
                <w:sz w:val="24"/>
                <w:szCs w:val="24"/>
              </w:rPr>
              <w:t>му відшкодування відсотків за кредитами, залученими фізичними особами на провадження енергозберігаючих заходів,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14.02.2007 № 75 «Про Обласну </w:t>
            </w:r>
            <w:r>
              <w:rPr>
                <w:sz w:val="24"/>
                <w:szCs w:val="24"/>
                <w:lang w:val="uk-UA"/>
              </w:rPr>
              <w:t>програ</w:t>
            </w:r>
            <w:r>
              <w:rPr>
                <w:sz w:val="24"/>
                <w:szCs w:val="24"/>
              </w:rPr>
              <w:t>му енергоефективності на період до 2020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3.2015 № 139 «Про організацію роботи із забезпечення соціальної адаптації демобілізованих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7.2006 № 321 «Про утворення міських центрів фізичного здоров»я населення «Спорт для всіх» та удосконалення їх робот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03.02.2017 № 50 «Про обласну </w:t>
            </w:r>
            <w:r>
              <w:rPr>
                <w:sz w:val="24"/>
                <w:szCs w:val="24"/>
                <w:lang w:val="uk-UA"/>
              </w:rPr>
              <w:t>програ</w:t>
            </w:r>
            <w:r>
              <w:rPr>
                <w:sz w:val="24"/>
                <w:szCs w:val="24"/>
              </w:rPr>
              <w:t>му запобігання виникненню лісових і торф»яних пожеж та забезпечення їх ефективного гасіння на 2017-2021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8.10.2014 № 480 «Про кошти для придбання паперу на виготовлення органами ведення Державного реєстру виборців списків виборців та іменних запрошень для підготовки і проведення голосування на позачергових виборах народних депутатів України 26 жовтня 2014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ум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21.05.2013 № 251 «Про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зелю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му зайнятості населення Рівненської області на період до 2017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амохін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9.04.2010 № 157 «Про затвердження плану заходів щодо детінізації доходів та відносин у сфері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4.11.2016 № 727 «Про функціональні навчання керівного складу та фахівців, діяльність яких пов»язана з організацією і здійсненням заходів з питань цивільного захисту, у навчально-методичному центрі цивільного захисту та безпеки життєдіяльності Рівненської області у 2017 роц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25.05.2015 № 272 «Про обласну цільову соціальну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зелю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му протидії ВІЛ-інфекції/СНІДу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7.12.2016 № 757 «Про затвердження обласних заходів щодо профілактики, діагностики та лікування цукрового діабету на 2017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14.07.2015 № 367 «Про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зелю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му розвитку малого і середнього підприємництва у Рівненській області на 2015-2017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4.12.2015 № 758 «Про організацію роботи щодо створення нових робочих місць для засуджених, покращення соціально-побутових умов тримання засуджених, що утримуються, та осіб, які звільнились з установ виконання покарань Рівненської області, на 2016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9.12.2012 № 791 «Про заходи щодо поліпшення стану забезпеченості закладами сфери побутового обслуговування на 2013-2017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1.10.2011 № 517 «Про впорядкування проектних та будівельних робіт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ди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03.02.2017 № 50 «Про обласну </w:t>
            </w:r>
            <w:r>
              <w:rPr>
                <w:sz w:val="24"/>
                <w:szCs w:val="24"/>
                <w:lang w:val="uk-UA"/>
              </w:rPr>
              <w:t>програ</w:t>
            </w:r>
            <w:r>
              <w:rPr>
                <w:sz w:val="24"/>
                <w:szCs w:val="24"/>
              </w:rPr>
              <w:t>му запобігання виникненню лісових і торф»яних пожеж та забезпечення їх ефективного гасіння на 2017-2021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24.01.2017 № 24 «Про обласну </w:t>
            </w:r>
            <w:r>
              <w:rPr>
                <w:sz w:val="24"/>
                <w:szCs w:val="24"/>
                <w:lang w:val="uk-UA"/>
              </w:rPr>
              <w:t>програ</w:t>
            </w:r>
            <w:r>
              <w:rPr>
                <w:sz w:val="24"/>
                <w:szCs w:val="24"/>
              </w:rPr>
              <w:t>му охорони навколишнього природного середовища на 2017-2021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6.02.2017 № 81 «Про підсумки роботи галузей господарського комплексу області, виконання місцевих бюджетів за 2016 рік та пріоритетні завдання діяльності органів виконавчої влади області на 2017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2.06.2015 № 281 «Про облік платників та сплату акцизного податку з роздрібного продажу підакцизних товарів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5.01.2007 № 5 «Про діяльність комісій з контролю за станом спортивних споруд та інших спеціально відведених місць для проведення масових спортивних та культурно-видовищних заходів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2.11.2015 № 652 «Про затвердження заходів щодо забезпечення громадян, які страждають на рідкісні захворювання, лікарськими засобами та відповідними харчовими продуктами для спеціального дієтичного спожива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09.06.2015 № 294 «Про обласну </w:t>
            </w:r>
            <w:r>
              <w:rPr>
                <w:sz w:val="24"/>
                <w:szCs w:val="24"/>
                <w:lang w:val="uk-UA"/>
              </w:rPr>
              <w:t>програ</w:t>
            </w:r>
            <w:r>
              <w:rPr>
                <w:sz w:val="24"/>
                <w:szCs w:val="24"/>
              </w:rPr>
              <w:t>му розвитку паліативної допомоги та догляду в Рівненській області на 2015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06.12.2013 № 661 «Про обласну </w:t>
            </w:r>
            <w:r>
              <w:rPr>
                <w:sz w:val="24"/>
                <w:szCs w:val="24"/>
                <w:lang w:val="uk-UA"/>
              </w:rPr>
              <w:t>програ</w:t>
            </w:r>
            <w:r>
              <w:rPr>
                <w:sz w:val="24"/>
                <w:szCs w:val="24"/>
              </w:rPr>
              <w:t>му відпочинку та оздоровлення дітей на 2014-2017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04.01.2016 № 1 «Про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зелю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му розвитку інвестиційної діяльності в Рівненській області на 2016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6.03.2007 № 127 «Про систему інформування щодо суспільно-політичної та соціально-економічної ситуації в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авлус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9.02.2016 № 74 «Про сприяння комплектуванню Збройних Сил України особовим складом на контрактній основ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по сплаті за оренду приміщень та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нарахування плати згідно договорів на право тимчасового користування місцем за розміщення об’єктів зовнішньої рекла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 комунальної власності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Мац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дотриманням законодавства з питань державної реєстрації речових прав на нерухоме майно та їх обтяжень; юридичних осіб та  фізичних осіб-підприємців; з питань реєстрації/зняття з реєстрації місця проживання фізичних осі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реєстраційного відді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, 13, 20, 27, 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Голова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тестаційної експертизи Вараської загальноосвітньої школи І-ІІІ ступенів № 4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Горайчук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онтролю за правильністю нарахування державних соціальних допомог з використанням програмного забезпечення АСОПД/КОМТЕ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.Котяш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штатів та контингентів міського центру соціальних служб для сім’ї, дітей та молоді, надання висновків та рекомендацій за результатами перевірк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ауди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Кр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ушнір-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оваль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ьний супровід апаратних нарад та інших нарад при керівництві виконавчого комітету, ознайомлення з протокольними доручення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Москал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державний реєстр виборці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Шульг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тодичної допомоги відповідальним за діловодство та архівні підрозділи установ-джерел формування НАФ з питань впровадження нових нормативно-правових актів з питань архівної справи та діловод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чний план робо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Федо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рийому громадян та надання консультацій з питань державної реєстрації юридичних осіб та фізичних осіб-підприємців; реєстраційних дій за заявами суб’єктів звернення щодо державної реєстрації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 «Про державну реєстрацію юридичних осіб, фізичних осіб підприємців та громадських формува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Сергій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д-перевірки щодо: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46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ання в розважальних закладах та громадських місцях правопорядку та етичних норм стосовно дітей у вечірній та нічний час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46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ержання СПД правил торгівлі алкогольними напоями та тютюновими виробами в місцях масового відпочинку дітей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46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ь збору неповнолітніх, схильних до скоєння правопорушень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охорону дитин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у рейдів-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и МЦСССДМ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Василь-чен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юридичних консультацій громадянам міста з питань діяльності органів місцевого самоврядува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юридичного відді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момент зверн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Лаз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.Хазо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Хом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освідчень: багатодітної сім’ї; дітей з багатодітної сім’ї; довідок багатодітним сім’ям  про те, що сім’я має статус багатодітної родини та продовження термінів дії посвідч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3.12.2015 №10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Ярут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стану організації харчування учнів та вихованців у навчальних закладах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Шам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, роз’яснень, практичної допомоги спеціалістам підприємств і організацій з питань трудового законодав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овідомної реєстрації колективних договорів, змін та доповнень до ни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колективні договори та угод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в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йдів щодо дотримання підприємствами, установами, організаціями законодавства у сфері благоустрою та озелене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документів для нарахування коштів на виплату одноразової допомоги учасникам бойових дій, особам та добровольцям, що безпосередньо приймали участь в АТО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20.12.2016 №4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Швець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та перевірка розрахунків від ДП ДАК «Ліки України» Аптека №7, ДЗ «СМСЧ № 3 МОЗ України» для оплати коштів по пільговому зубопротезуванню та забезпечення ліками громадян, по безоплатних рецепт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Ярош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Роман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кументів до передачі об’єктів права державної власності у комунальну власність територіальної громади або об’єктів права комунальної у державну власність чи навпак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тодичної допомоги відповідальним за діловодство та архівні підрозділи установ – джерел формування НАФ з питань впровадження нових нормативно правових актів з питань архівної справи та діловод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архівного відді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Федо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маршрутів, за якими здійснює пільгове перевезення ТДВ «Кузнецовське АТП 15637» та КМ «Благоустрій» КМ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Єлен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Серх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Петр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.Габібов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Паламар-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суб’єктам звернень щодо процедури надання адміністративних послуг; забезпечення дотримання Закону України «Про звернення громадян» та належної організації особистого прийому громадян керівництвом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відділу «ЦНАП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цюбай-л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Ге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Іщ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Абрамо-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ч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Тка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Чуга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орж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матеріально-побутових умов проживання сімей, у яких виховуються діти-сироти, діти, позбавлені батьківського піклування, усиновлені діти, діти, які опинилися в складних життєвих обставин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Водько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сідання експертної комісії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чний план роботи архівного відділ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Федорч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агально станційне протиаварійне тренування на тему: «Комунальна аварія, яка виникла внаслідок надзвичайної метеорологічної ситуації в районі розміщення АЕС і привела до виходу з ладу системи основного та резервного електропостачання енергоблоку №3 ВП «РАЕС» та відмови систем охолодження ядерного реактора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рошення до участі ВСЗПТ у ВП «РАЕС» від 23.08.2017 №906/725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Гавришке-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для розгляду питань, пов’язаних із встановленням статусу учасника війн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6.04.1996 № 45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зая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.Туру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.Мельн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міської психолого-медико-педагогічної консультаці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ПМП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Базил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і семінари для вчителів української мови та літератури, історії України, математики, іноземної мови з питань підготовки до ЗНО-2017 за участю представників ЛРЦОЯ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ільний план роботи РОІППО та ЛРЦОЯО на 2017-201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Кусько-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ець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Кремінсь-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5.12.2016 № 23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пла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онтролю щодо проведення навчання СОН, СОТ на підприємствах, установах та організація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першого заступника голови РОДА від 30.11.2016 №130/01-61/1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графік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і заняття, семінари з питань бюджетного, податкового та антикорупційного законодавств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фінансового управлінн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тяш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з нагоди Дня працівників осві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чір відпочинку одиноким пенсіонерам похилого віку, присвячений Міжнародному дню людей похилого ві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футболу на приз клубу «Шкіряний м’яч» в чотирьох вікових категорія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 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стріч з письменником М.Кідруком та презентація книги «Не озирайся і мовч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Коваль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ята в юні музиканти першокласників дитячої музичної школ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Лук’янов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захисника України «Ну-мо, хлопці-козаки!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лексна програма підтримки сім’ї, дітей та молоді мі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-нко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до Дня українського козацтва та Дня захисника Украї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Жур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проводи молоді м.Вараш, яка призвана на служба до лав Збройних Сил Украї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а програма відпочинку та оздоровлення ді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-нк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Б.Бірук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Batang;바탕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Batang;바탕" w:cs="Times New Roman"/>
      <w:sz w:val="20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Batang;바탕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3:00Z</dcterms:created>
  <dc:creator>Natasha</dc:creator>
  <dc:description/>
  <cp:keywords/>
  <dc:language>en-US</dc:language>
  <cp:lastModifiedBy>Bazeluk</cp:lastModifiedBy>
  <cp:lastPrinted>2017-06-27T14:52:00Z</cp:lastPrinted>
  <dcterms:modified xsi:type="dcterms:W3CDTF">2017-09-29T12:59:00Z</dcterms:modified>
  <cp:revision>57</cp:revision>
  <dc:subject/>
  <dc:title> </dc:title>
</cp:coreProperties>
</file>