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  <w:lang w:val="en-US"/>
        </w:rPr>
        <w:t>ВАРА</w:t>
      </w:r>
      <w:r>
        <w:rPr>
          <w:b/>
          <w:szCs w:val="28"/>
        </w:rPr>
        <w:t xml:space="preserve">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28 верес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№ 337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, яка приз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ужбу до лав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ил Україн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міста на 2017 рік, затвердженої рішенням міської ради від 23.12.2016 №4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спільно з відділом з питань режимно-секретної, мобілізаційної роботи та взаємодії з правоохоронними органами, Варашським міським військовим комісаріатом та управлінням освіти виконавчого комітету Вараської міської ради, провести захід «Урочисті проводи молоді міста, яка призвана на службу до лав Збройних Сил Украї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у справах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лоді</w:t>
      </w:r>
      <w:r>
        <w:rPr>
          <w:sz w:val="28"/>
          <w:szCs w:val="28"/>
          <w:lang w:val="uk-UA"/>
        </w:rPr>
        <w:t xml:space="preserve"> та спорту провести вручення подарунків, молоді, яка призвана на службу до лав Збройних Сил України протягом проведення призову громадян України на строкову військову службу у 2017 ро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Положення про  проведення заходу «Урочисті проводи молоді міста, яка призвана на службу до лав Збройних Сил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8 вересня  2017 року № 337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рочисті проводи молоді міста, яка призвана на службу до лав Збройних Сил України»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іста, яка призвана на службу до лав Збройних Сил України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 затверджена рішенням міської ради від 23.12.2016 №499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5. Строк проведення заходу «Урочисті проводи молоді міста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 05 жовтня  2017 року о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5 жовтня 2017 року о 18:3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ручення подарунків молоді, яка призвана на службу до лав Збройних Сил України, проводиться протягом проведення призову громадян України на строкову військову службу у 2017 році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виконавчий комітет Вараської міської ради (Велика зала, 1 поверх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 xml:space="preserve">«Урочисті проводи молоді міста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>
          <w:b/>
          <w:szCs w:val="28"/>
        </w:rPr>
        <w:t>8. Основні завдання заходу:</w:t>
      </w:r>
      <w:r>
        <w:rPr>
          <w:szCs w:val="28"/>
        </w:rPr>
        <w:t xml:space="preserve"> доведення до призовників, що захист Вітчизни споконвіку був священим обов’</w:t>
      </w:r>
      <w:r>
        <w:rPr>
          <w:szCs w:val="28"/>
          <w:lang w:val="ru-RU"/>
        </w:rPr>
        <w:t xml:space="preserve">язком, тому служба в Зборйних Силах України – це </w:t>
      </w:r>
      <w:r>
        <w:rPr>
          <w:szCs w:val="28"/>
        </w:rPr>
        <w:t>їх конституційних та громадянський обов’</w:t>
      </w:r>
      <w:r>
        <w:rPr>
          <w:szCs w:val="28"/>
          <w:lang w:val="ru-RU"/>
        </w:rPr>
        <w:t xml:space="preserve">язок. </w:t>
      </w:r>
      <w:r>
        <w:rPr>
          <w:szCs w:val="28"/>
        </w:rPr>
        <w:t>Повідомлення про те, що вони будуть виконувати завдання Збройних Сил України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>
          <w:b/>
        </w:rPr>
        <w:t>9. Очікуваний результат:</w:t>
      </w:r>
      <w:r>
        <w:rPr/>
        <w:t xml:space="preserve"> збільшення патріотичної свідомості юнаків, яка призвана на військову службу до лав Збройних Сил України.</w:t>
      </w:r>
    </w:p>
    <w:p>
      <w:pPr>
        <w:pStyle w:val="Heading2"/>
        <w:tabs>
          <w:tab w:val="clear" w:pos="708"/>
          <w:tab w:val="left" w:pos="4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. (03636)      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 проведенні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відділ з питань режимно-секретної, мобілізаційної роботи та взаємодії з  правоохоронними органами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управління освіти виконавчого комітету Вараської міської рад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ашський міський військовий комісаріат (за згодою);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 учасників  заходу</w:t>
      </w:r>
      <w:r>
        <w:rPr>
          <w:sz w:val="28"/>
          <w:szCs w:val="28"/>
          <w:lang w:val="uk-UA"/>
        </w:rPr>
        <w:t xml:space="preserve">: 24 чол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Кількість працівників, залучених проведення зах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керуючий справами виконавчого комітету Вараської міської ради Б.Біру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начальник відділу з питань режимно-секретної, мобілізаційної роботи та взаємодії з правоохоронними органами виконавчого комітету Вараської міської ради С.Антоніч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військовий Варашського МВК, майор Я.Кузло (за згодо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ий спеціаліст управління освіти виконавчого комітету Вараської міської ради В.Федін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акомпаніатор будиноку дитячої та юнацької творчості виконавчого комітету Вараської міської ради С.Тинд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4. Характеристика матеріально-технічного забезпечення зах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1"/>
        <w:gridCol w:w="3565"/>
        <w:gridCol w:w="24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номе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фо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szCs w:val="28"/>
          <w:lang w:val="en-US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35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 xml:space="preserve"> 35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</w:t>
        <w:tab/>
        <w:t xml:space="preserve">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3">
    <w:name w:val=" Знак Знак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alyona</dc:creator>
  <dc:description/>
  <cp:keywords/>
  <dc:language>en-US</dc:language>
  <cp:lastModifiedBy>alyona</cp:lastModifiedBy>
  <cp:lastPrinted>2017-10-02T09:18:00Z</cp:lastPrinted>
  <dcterms:modified xsi:type="dcterms:W3CDTF">2017-10-02T06:19:00Z</dcterms:modified>
  <cp:revision>25</cp:revision>
  <dc:subject/>
  <dc:title/>
</cp:coreProperties>
</file>