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8 верес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36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спортсменів міста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ому спортивному фестивалі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порт для всіх - радість життя”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ого спортивного фестивалю „Спорт для всіх – радість життя” з нагоди Міжнародного Дня людей похилого віку”, виконання міської програми розвитку фізичної культури і спорту у місті Вараш на 2017 рік, затвердженої рішенням міської ради від 06.03.2017року № 574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спортсменів міста в обласному спортивному фестивалі в м.Рівне, який відбудеться  01 жовтня 2017 року в складі: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Гупало Богдан Миколайови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ченко Анатолій Михайл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ченко Валентина Іванівна</w:t>
      </w:r>
    </w:p>
    <w:p>
      <w:pPr>
        <w:pStyle w:val="Normal"/>
        <w:ind w:right="-5" w:firstLine="720"/>
        <w:jc w:val="both"/>
        <w:rPr>
          <w:sz w:val="28"/>
          <w:lang w:val="uk-UA"/>
        </w:rPr>
      </w:pPr>
      <w:r>
        <w:rPr>
          <w:sz w:val="28"/>
        </w:rPr>
        <w:t>Миколайчук Тамара Степанівна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</w:rPr>
        <w:t>Романюк Станіслав Панфілович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0:00Z</dcterms:created>
  <dc:creator>Shkabura</dc:creator>
  <dc:description/>
  <dc:language>en-US</dc:language>
  <cp:lastModifiedBy>Shkabura</cp:lastModifiedBy>
  <dcterms:modified xsi:type="dcterms:W3CDTF">2017-09-29T11:11:00Z</dcterms:modified>
  <cp:revision>1</cp:revision>
  <dc:subject/>
  <dc:title>                                                                            </dc:title>
</cp:coreProperties>
</file>