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6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3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мпіонаті Рівненської області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болу 2017 року серед дівчат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Рівненської області з футболу 2017 року серед дівчат 2001 р.н. і молодших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Рівненської області з футболу  в складі 18 гравців та представника команди (згідно з додатком),  який відбудеться  з 27 вересня  по 11 жовтня 2017 року відповідно до календаря ігор чемпіонату Рівненської області з футболу2017 року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6 вересня  2017 року № 33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*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>збірної команди міста в чемпіонаті Рівненської області з футболу серед дівчат, який відбуватиметься з  27 вересня  по 11 жовтня 2017 року відповідно до календаря матчів чемпіонату Рівненської області 2017 року.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мович Владислава Олександрівна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ка Дарина Віталіївн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Христина Валентинівн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піфанова Марія Михайлівна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чук Надія Петрівна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Дарина Русланівна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а  Валерія Іванівн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Вікторія Олександрівна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юра Таїсія Олегівна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йченя Софія Петрівна 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нгеліна Богданівна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асович Валерія Віталіївна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Марія Миколаївна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ченя Анастасія Петрівна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алюк Юлія Миколаївна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юк Катерина Михайлівна 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щиковець Наталія Леонідівн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 Юлія Миколаївна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енко Анатолій Михайлович –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в складі команди можливі поіменні змін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6:00Z</dcterms:created>
  <dc:creator>Shkabura</dc:creator>
  <dc:description/>
  <dc:language>en-US</dc:language>
  <cp:lastModifiedBy>Shkabura</cp:lastModifiedBy>
  <dcterms:modified xsi:type="dcterms:W3CDTF">2017-09-28T11:39:00Z</dcterms:modified>
  <cp:revision>1</cp:revision>
  <dc:subject/>
  <dc:title>                                                                             </dc:title>
</cp:coreProperties>
</file>