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5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3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спортсменів міста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мпіонаті України з бокс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регламенту від 10.08.2017 року №1046/55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України з боксу серед юнаків-перехідний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. Відділу у справах сім’ї, молоді та спорту виконавчого комітету Вараської міської ради забезпечити участь спортсменів міста Гапонова Тараса Віталійовича та Савіна Миколу Лаврентійовича у чемпіонаті України з боксу в м.Бердянськ, який відбудеться  з 02 по 08 жовтня 2017 року.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8:00Z</dcterms:created>
  <dc:creator>Shkabura</dc:creator>
  <dc:description/>
  <dc:language>en-US</dc:language>
  <cp:lastModifiedBy>Shkabura</cp:lastModifiedBy>
  <dcterms:modified xsi:type="dcterms:W3CDTF">2017-09-26T08:28:00Z</dcterms:modified>
  <cp:revision>1</cp:revision>
  <dc:subject/>
  <dc:title>                                                                             </dc:title>
</cp:coreProperties>
</file>