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/>
      </w:pPr>
      <w:r>
        <w:rPr/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ind w:left="432" w:hanging="432"/>
        <w:jc w:val="center"/>
        <w:rPr/>
      </w:pPr>
      <w:r>
        <w:rPr/>
        <w:t>Р О З П О Р Я Д Ж Е Н Н Я</w:t>
      </w:r>
    </w:p>
    <w:p>
      <w:pPr>
        <w:pStyle w:val="Heading1"/>
        <w:ind w:left="432" w:hanging="432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вересня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325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планового аудиту Вара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 центру  соціальних  служб для сім’</w:t>
      </w:r>
      <w:r>
        <w:rPr>
          <w:sz w:val="28"/>
          <w:szCs w:val="28"/>
        </w:rPr>
        <w:t>ї,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тей та молоді  щодо  проведення 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сім’я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ітьми та молодд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статт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плану заходів по проведенню аудиту на ІІІ квартал 2017 року, затвердженого міським головою 20.06.2017, керуючись пунктом 20 частиною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1. Відділу аудиту виконавчого комітету Вараської міської ради протягом періоду з 26 вересня по 7 листопада  2017 року провести плановий аудит </w:t>
      </w:r>
      <w:r>
        <w:rPr>
          <w:sz w:val="28"/>
          <w:szCs w:val="28"/>
          <w:lang w:val="uk-UA"/>
        </w:rPr>
        <w:t>Вараського міського  центру  соціальних  служб для сім’ї, дітей та молоді (далі – Центр)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чинного законодавства Центром при проведенні соціальної роботи з сім’я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ітьми та молодд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ану контингенту, наповнюваності гуртків в підліткових клуб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зультати проведеного планового аудиту надати міському голові 8 </w:t>
      </w:r>
      <w:r>
        <w:rPr>
          <w:sz w:val="28"/>
          <w:szCs w:val="28"/>
          <w:shd w:fill="FFFFFF" w:val="clear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????????Ўю¬в?¬рЎю¬µ??¬рЎю¬У?Ўю¬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Batang;????????Ўю¬в?¬рЎю¬µ??¬рЎю¬У?Ўю¬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eastAsia="Batang;????????Ўю¬в?¬рЎю¬µ??¬рЎю¬У?Ўю¬" w:cs="Times New Roman;Times New Roman"/>
      <w:sz w:val="20"/>
      <w:szCs w:val="20"/>
      <w:lang w:val="ru-RU" w:bidi="ar-SA"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Batang;????????Ўю¬в?¬рЎю¬µ??¬рЎю¬У?Ўю¬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1:00Z</dcterms:created>
  <dc:creator>Worker</dc:creator>
  <dc:description/>
  <cp:keywords/>
  <dc:language>en-US</dc:language>
  <cp:lastModifiedBy>Novak</cp:lastModifiedBy>
  <cp:lastPrinted>2017-09-20T11:15:00Z</cp:lastPrinted>
  <dcterms:modified xsi:type="dcterms:W3CDTF">2017-09-22T06:41:00Z</dcterms:modified>
  <cp:revision>2</cp:revision>
  <dc:subject/>
  <dc:title> </dc:title>
</cp:coreProperties>
</file>