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спортсменів  міста у Кубку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ої області та першос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легкої атлетики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 спортсменів з ураженням опорно-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ового апарату, з вадами слуху,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у та ВРФР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Кубку Рівненської області та першості Рівненської області з легкої атлетики серед  спортсменів з ураженням опорно-рухового апарату, з вадами слуху, зору та ВРФР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спортсменів  міста у  Кубку Рівненської області та першості Рівненської області з легкої атлетики серед  спортсменів з ураженням опорно-рухового апарату, з вадами слуху, зору та ВРФР в м. Рівне, який відбудеться  23-24 вересня 2017 року в складі:</w:t>
      </w:r>
    </w:p>
    <w:p>
      <w:pPr>
        <w:pStyle w:val="Normal"/>
        <w:ind w:right="-5" w:firstLine="720"/>
        <w:jc w:val="both"/>
        <w:rPr>
          <w:sz w:val="28"/>
          <w:lang w:val="uk-UA"/>
        </w:rPr>
      </w:pPr>
      <w:r>
        <w:rPr>
          <w:sz w:val="28"/>
        </w:rPr>
        <w:t>Макаров Матвій Олександрович</w:t>
      </w:r>
    </w:p>
    <w:p>
      <w:pPr>
        <w:pStyle w:val="Normal"/>
        <w:ind w:right="-5" w:firstLine="720"/>
        <w:jc w:val="both"/>
        <w:rPr>
          <w:sz w:val="28"/>
          <w:lang w:val="uk-UA"/>
        </w:rPr>
      </w:pPr>
      <w:r>
        <w:rPr>
          <w:sz w:val="28"/>
        </w:rPr>
        <w:t>Мерза Давид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</w:rPr>
        <w:t>Лясота Денис Олександ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за Надія Петрівна  – представник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Н.Зубрецьк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5:00Z</dcterms:created>
  <dc:creator>Shkabura</dc:creator>
  <dc:description/>
  <cp:keywords/>
  <dc:language>en-US</dc:language>
  <cp:lastModifiedBy>Пользователь Windows</cp:lastModifiedBy>
  <cp:lastPrinted>2017-09-18T16:31:00Z</cp:lastPrinted>
  <dcterms:modified xsi:type="dcterms:W3CDTF">2017-09-19T08:27:00Z</dcterms:modified>
  <cp:revision>4</cp:revision>
  <dc:subject/>
  <dc:title>                                                                              </dc:title>
</cp:coreProperties>
</file>