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5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20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легкої атлетики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 юнаків та дівчат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Рівненської області з легкої атлетики серед юнаків та дівчат 2002 року народження та молодших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 чемпіонаті Рівненської області з легкої атлетики в м.Рівне, який відбудеться  16 верес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кий Ілля Геннад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усь Таїсія Сергіївна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н Дмитро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ша Володимир Віта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чко Віталій Андр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овський Богдан Дмит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да Віталій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овський Максим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а Марина Володимирівна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Н.Зубре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5:00Z</dcterms:created>
  <dc:creator>Shkabura</dc:creator>
  <dc:description/>
  <dc:language>en-US</dc:language>
  <cp:lastModifiedBy>Shkabura</cp:lastModifiedBy>
  <dcterms:modified xsi:type="dcterms:W3CDTF">2017-09-18T09:56:00Z</dcterms:modified>
  <cp:revision>1</cp:revision>
  <dc:subject/>
  <dc:title>                                                                              </dc:title>
</cp:coreProperties>
</file>