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верес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  №319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«Свято осені-2017»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знайомлення дітей та молоді із природними багатствами рідного кра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пропаганди здорового способу життя, залучення дітей до регулярних занять фізичною культурою, популяризації туризму як важливого засобу виховання молодого покоління, формування моральних якостей особистості, самостійності, патріотизму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н</w:t>
      </w:r>
      <w:r>
        <w:rPr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Кузнецовської 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проведення заходу «Свято осені-20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Затвердити Положення про проведення заходу «Свято осені-2017» (додаєть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.о. міського голови                                                 Н.Зубре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14 вересня 2017 року №319-р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«Свято осені - 2017»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вято осені - 2017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и відпочинку та оздоровлення дітей на 2017 рік, затверджена рішенням Кузнецовської міської ради від 23.12.2016 №498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Початок 15 вересня 2017 року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7 вересня 2017 рок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м.Вараш – </w:t>
      </w:r>
      <w:r>
        <w:rPr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</w:rPr>
        <w:t>рочище «Соколині гори» поблизу села Маринин Березнівського райо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м.Вараш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 w:eastAsia="ru-RU"/>
        </w:rPr>
        <w:t>пробудити у дітей пізнавальний інтерес до рідного кра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формувати мо</w:t>
      </w:r>
      <w:r>
        <w:rPr>
          <w:rFonts w:eastAsia="Times New Roman"/>
          <w:sz w:val="28"/>
          <w:szCs w:val="28"/>
          <w:lang w:eastAsia="ru-RU"/>
        </w:rPr>
        <w:t>ральні якості особистості дитини, самостійність, патріот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паганда здорового способу життя, залучення дітей до регулярних занять фізичною культуро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пуляризація туризму як важливого засобу виховання підростаючого поколі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Екологічне виховання, вивчення природи рідного краю, відпрацювання життєво необхідних навичок, навчання культурі спілкування з природою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 Основні завдання  заходу: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підведення підсумків літнього таборування пластунів Рівненщини, обговорення питань розвитку пластової округи, зустріч друзів, оздоровлення учасників в заповідній місцевості.</w:t>
      </w:r>
    </w:p>
    <w:p>
      <w:pPr>
        <w:pStyle w:val="Normal"/>
        <w:tabs>
          <w:tab w:val="clear" w:pos="708"/>
          <w:tab w:val="left" w:pos="59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Очікуваний результат 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ідвищення емоційного, психологічного, фізичного благополуччя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здоровлення дітей за рахунок підвищення рухов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лання природних перешкод і труднощів похідного життя, засвоєння принципів самозабезпечення та самообслуговування, що     вимагають від учасників прояву сміливості, рішучості, усвідомлення зростання власного духовного потенц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ідведено підсумки літнього таборування пластунів Рівненщини, обговорені питання розвитку пластової окр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</w:t>
      </w:r>
    </w:p>
    <w:p>
      <w:pPr>
        <w:pStyle w:val="Normal"/>
        <w:tabs>
          <w:tab w:val="clear" w:pos="708"/>
          <w:tab w:val="left" w:pos="4820" w:leader="none"/>
        </w:tabs>
        <w:ind w:left="4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л./факс (03636) 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. Організація, що бере участь у проведенні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«Станиця Вараш Пласту – Національної скаутської організації України»,  Рівненська область,   м. Вараш,    м-н Вараш, 42,   прим. </w:t>
      </w:r>
      <w:r>
        <w:rPr>
          <w:sz w:val="28"/>
          <w:szCs w:val="28"/>
        </w:rPr>
        <w:t>104,     тел. +38(068)7354717. Поштова адреса: а/с 163, міський вузол зв’язку    м.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>, 34400;</w:t>
      </w: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  <w:lang w:val="en-US"/>
        </w:rPr>
        <w:t>e</w:t>
      </w:r>
      <w:r>
        <w:rPr>
          <w:spacing w:val="12"/>
          <w:sz w:val="28"/>
          <w:szCs w:val="28"/>
        </w:rPr>
        <w:t>-</w:t>
      </w:r>
      <w:r>
        <w:rPr>
          <w:spacing w:val="12"/>
          <w:sz w:val="28"/>
          <w:szCs w:val="28"/>
          <w:lang w:val="en-US"/>
        </w:rPr>
        <w:t>mail</w:t>
      </w:r>
      <w:r>
        <w:rPr>
          <w:spacing w:val="12"/>
          <w:sz w:val="28"/>
          <w:szCs w:val="28"/>
        </w:rPr>
        <w:t xml:space="preserve">: </w:t>
      </w:r>
      <w:r>
        <w:rPr>
          <w:spacing w:val="12"/>
          <w:sz w:val="28"/>
          <w:szCs w:val="28"/>
          <w:lang w:val="en-US"/>
        </w:rPr>
        <w:t>kuznetsovsk</w:t>
      </w:r>
      <w:r>
        <w:rPr>
          <w:spacing w:val="12"/>
          <w:sz w:val="28"/>
          <w:szCs w:val="28"/>
        </w:rPr>
        <w:t>@</w:t>
      </w:r>
      <w:r>
        <w:rPr>
          <w:spacing w:val="12"/>
          <w:sz w:val="28"/>
          <w:szCs w:val="28"/>
          <w:lang w:val="en-US"/>
        </w:rPr>
        <w:t>plast</w:t>
      </w:r>
      <w:r>
        <w:rPr>
          <w:spacing w:val="12"/>
          <w:sz w:val="28"/>
          <w:szCs w:val="28"/>
        </w:rPr>
        <w:t>.</w:t>
      </w:r>
      <w:r>
        <w:rPr>
          <w:spacing w:val="12"/>
          <w:sz w:val="28"/>
          <w:szCs w:val="28"/>
          <w:lang w:val="en-US"/>
        </w:rPr>
        <w:t>org</w:t>
      </w:r>
      <w:r>
        <w:rPr>
          <w:spacing w:val="12"/>
          <w:sz w:val="28"/>
          <w:szCs w:val="28"/>
        </w:rPr>
        <w:t>.</w:t>
      </w:r>
      <w:r>
        <w:rPr>
          <w:spacing w:val="12"/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         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аниці Вараш Пласту – Національної скаутської організації України С.Коваленас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и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2.1.Кількість учасників – 22 чо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Відповідальність за неповнолітніх учасників заходу покладається на керівника групи  Коваленаса Сергія Васильовича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rPr/>
      </w:pPr>
      <w:r>
        <w:rPr>
          <w:b/>
          <w:sz w:val="28"/>
          <w:szCs w:val="28"/>
        </w:rPr>
        <w:t>Пʼятниця, 15.09. 2017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їзд учасників до 18.00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-конкурс підтаборів (наявність смітника, ями для відпадків, захищеність дрів від дощу, облаштування вогнища, зручність розташування наметів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вечеря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</w:rPr>
        <w:t>0 вогники по осередках. Кожен осередок (станиця, курінь) ділиться на дві частини: господарів та гостей. Гості ідуть гостювати до інших, співають з ними одну пісню і йдуть далі  до кінця, а потім приходять додому і міняються зі своїми господарями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1.00 Вимарші осередк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икуються осередки у 3 або 4-ряді. Виконують у марші одну кричалку або пісню, показують якусь фігуру чи ситуацію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0 Підготовка до сну. Молитва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0 Нічна тиш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ота,  16.09.2017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ння, вмиав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0 - 7.30 Руха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0 - 9.00 Снідан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9.00 - 9.30 Відкритт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30 - 13.00 Гутірки за ротаці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00 – 14.30 Обі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30 – 16.00 Змаги (як наслідок гутір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00 – 16.30 Полу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30 – 17.00 «Пресова» конференці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00 – 19.00  Продовження змаг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00 – 20.00 Вече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00 – 21.00 Вільний час, підготовка ва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00 – Ват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2.30 (23.00)  Прощання на ватрі, молитва, іскр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3.00 Нічна тиша.</w:t>
      </w:r>
    </w:p>
    <w:p>
      <w:pPr>
        <w:pStyle w:val="Normal"/>
        <w:rPr/>
      </w:pPr>
      <w:r>
        <w:rPr>
          <w:b/>
          <w:sz w:val="28"/>
          <w:szCs w:val="28"/>
        </w:rPr>
        <w:t>Неділя, 17.09.2017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00 Вставання, вмиванн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10 – 7.30 Руханк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30 – 9.00 Снідан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9.00 – 12.00 Вимарш до храму, відвідування музею  с. Маринин, знайомство з р.Случ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2.00 – 13.00 Обід.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13.00 – 14.00 Закриття СО-2017, нагородження, іменування, заприсяженн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4.00 Загальне фото, розтаборування, здавання території, розʼїзд.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30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0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харчуванн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Batang;바탕"/>
      <w:b/>
      <w:sz w:val="32"/>
      <w:lang w:val="uk-UA" w:bidi="ar-SA"/>
    </w:rPr>
  </w:style>
  <w:style w:type="character" w:styleId="4">
    <w:name w:val=" Знак Знак4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1">
    <w:name w:val="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alyona</dc:creator>
  <dc:description/>
  <cp:keywords/>
  <dc:language>en-US</dc:language>
  <cp:lastModifiedBy>alyona</cp:lastModifiedBy>
  <cp:lastPrinted>2017-09-14T12:51:00Z</cp:lastPrinted>
  <dcterms:modified xsi:type="dcterms:W3CDTF">2017-09-14T09:51:00Z</dcterms:modified>
  <cp:revision>3</cp:revision>
  <dc:subject/>
  <dc:title>                                                                              </dc:title>
</cp:coreProperties>
</file>