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3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17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відкритій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сті ЗОГ  Рівненської ОК ДЮСШ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кс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ї першості ЗОГ „Рівненської ОК ДЮСШ з боксу серед юнаків та дівчат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ідкритій першості ЗОГ „Рівненської ОК ДЮСШ з боксу в с.Копитків Здолбунівського району, який відбудеться  з 15 по 17 вересня 2017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ов Тарас Вітал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ов Микола Олекс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жик Владислав Едуард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ько Роман Анатол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ущак Владислав Микола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юхович Максим Андрій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ижеус Максим Романович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В’ячеслав Давидович  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1:00Z</dcterms:created>
  <dc:creator>Shkabura</dc:creator>
  <dc:description/>
  <dc:language>en-US</dc:language>
  <cp:lastModifiedBy>Shkabura</cp:lastModifiedBy>
  <dcterms:modified xsi:type="dcterms:W3CDTF">2017-09-14T08:22:00Z</dcterms:modified>
  <cp:revision>1</cp:revision>
  <dc:subject/>
  <dc:title>                                                                              </dc:title>
</cp:coreProperties>
</file>