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3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1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спортсменів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піонаті України з класичного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уерліфтингу  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регламенту від 08.08.2017 року №1034/55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України з класичного пауерліфтингу серед чоловіків та жінок, юніорів та юніорок, юнаків та дівчат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. Відділу у справах сім’ї, молоді та спорту виконавчого комітету Вараської міської ради забезпечити участь спортсменів міста Бірука Антона Володимировича та Якубишина Сергія Григоровича у чемпіонаті України з класичного пауерліфтингу в м.Луцьк, який відбудеться  з 14 по 23 вересня 2017 року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2:00Z</dcterms:created>
  <dc:creator>Shkabura</dc:creator>
  <dc:description/>
  <dc:language>en-US</dc:language>
  <cp:lastModifiedBy>Shkabura</cp:lastModifiedBy>
  <dcterms:modified xsi:type="dcterms:W3CDTF">2017-09-14T08:22:00Z</dcterms:modified>
  <cp:revision>1</cp:revision>
  <dc:subject/>
  <dc:title>                                                                             </dc:title>
</cp:coreProperties>
</file>