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05 верес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306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 VIII міського турнір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ільярду «Кузнецовська піраміда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і Віталія Магдича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1.  Відділу у справах сім’ї, молоді та спорту виконавчого комітету Вараської міської ради спільно з Кузнецовською міською федерацією спортивного більярду провести 09-11.09.2017 року VIII міський турнір з більярду «Кузнецовська піраміда» пам’яті Віталія Магдича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Положення про проведення VIII міського турніру з більярду «Кузнецовська піраміда» пам’яті Віталія Магдича (додаток)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-104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05 вересня 2017 року № 306-р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VIII міського турніру з більярду «Кузнецовська піраміда»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і Віталія Магдич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  <w:t>1. Мета та завда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Змагання проводяться з метою розвитку більярдного спорту в місті, підвищення більярдної майстерності учасників, виявлення найсильніших гравців, підготовки більярдистів міста для участі в обласних змаганнях та присвячені пам’яті Віталія Магдич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Змагання за чинними на території України Правилами змагань з більярдного спорту (далі – Правила), які не суперечать міжнародним правилам з більярдного спорту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. Строки, місце та схема проведення змаган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Змагання</w:t>
      </w:r>
      <w:r>
        <w:rPr>
          <w:sz w:val="28"/>
          <w:szCs w:val="28"/>
        </w:rPr>
        <w:t xml:space="preserve"> особисто-командні</w:t>
      </w:r>
      <w:r>
        <w:rPr>
          <w:sz w:val="28"/>
          <w:szCs w:val="28"/>
          <w:lang w:val="uk-UA"/>
        </w:rPr>
        <w:t xml:space="preserve"> проводять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9,10,11 </w:t>
      </w:r>
      <w:r>
        <w:rPr>
          <w:sz w:val="28"/>
          <w:szCs w:val="28"/>
        </w:rPr>
        <w:t xml:space="preserve">вересня </w:t>
      </w:r>
      <w:r>
        <w:rPr>
          <w:sz w:val="28"/>
          <w:szCs w:val="28"/>
          <w:lang w:val="uk-UA"/>
        </w:rPr>
        <w:t>2017 року у більярдному клубі «LION»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09  вересня 2017 р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00 - 9.30 -  Жеребкування турніру. Засідання суддівської колегії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 - 10.00 -  Урочисте відкриття змагань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- 20.00 - Відбіркові змага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 вересня 2017 р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- 20.00 - Відбіркові змагання. ¼ фіналу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вересня 2017 р. </w:t>
        <w:br/>
        <w:t>18.00 – 22.00 - ½  фіналу, фінальна зустрі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22.00 - 22.30  – Урочисте закриття турніру. Нагородження переможці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Змагання ві</w:t>
      </w:r>
      <w:r>
        <w:rPr>
          <w:sz w:val="28"/>
          <w:szCs w:val="28"/>
          <w:lang w:val="uk-UA"/>
        </w:rPr>
        <w:t xml:space="preserve">дбуваються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олімпійськ</w:t>
      </w:r>
      <w:r>
        <w:rPr>
          <w:sz w:val="28"/>
          <w:szCs w:val="28"/>
        </w:rPr>
        <w:t>ою</w:t>
      </w:r>
      <w:r>
        <w:rPr>
          <w:sz w:val="28"/>
          <w:szCs w:val="28"/>
          <w:lang w:val="uk-UA"/>
        </w:rPr>
        <w:t xml:space="preserve"> систем</w:t>
      </w:r>
      <w:r>
        <w:rPr>
          <w:sz w:val="28"/>
          <w:szCs w:val="28"/>
        </w:rPr>
        <w:t>ою</w:t>
      </w:r>
      <w:r>
        <w:rPr>
          <w:sz w:val="28"/>
          <w:szCs w:val="28"/>
          <w:lang w:val="uk-UA"/>
        </w:rPr>
        <w:t xml:space="preserve"> з вибуванням учасників після двох поразок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Керівництво змаганням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івництво змаганнями здійснює Кузнецовська міська федерація спортивного більярду та відділ у справах сім’ї, молоді та спорту виконавчого комітету Вараської міської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зпосередня відповідальність за підготовку та проведення змагань покладається на Кузнецовську міську федерацію спортивного більярду та головну суддівську колегі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Головний суддя змагань</w:t>
      </w:r>
      <w:r>
        <w:rPr>
          <w:sz w:val="28"/>
          <w:szCs w:val="28"/>
          <w:lang w:val="uk-UA"/>
        </w:rPr>
        <w:t xml:space="preserve"> –  </w:t>
      </w:r>
      <w:r>
        <w:rPr>
          <w:sz w:val="28"/>
          <w:szCs w:val="28"/>
        </w:rPr>
        <w:t>Сергій Якубишин</w:t>
      </w:r>
      <w:r>
        <w:rPr>
          <w:sz w:val="28"/>
          <w:szCs w:val="28"/>
          <w:lang w:val="uk-UA"/>
        </w:rPr>
        <w:t>, голов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Кузнецовської міської федерації спортивного більярд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ді змагань: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Крупич, член виконавчого комітету Кузнецовської міської федерації спортивного більярд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Профатілов – член виконавчого комітету Кузнецовської міської федерації спортивного більярд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Олещук – заступгик голови Кузнецовської міської федерації спортивного більярд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Омелянець – член виконавчого комітету Кузнецовської міської федерації спортивного більярду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ники змагань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змагань допускаються гравці незалежно від віку, статі, рівня ігрової майстерност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Фінансува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Витрати, пов’язані з проведенням турніру (компенсація за харчування суддівської колегії, придбання кубків) за рахунок відділу у справах сім’ї, молоді та спорту виконавчого комітету Вараської міської рад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городження та підведення підсумкі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Команди,  які посіли І, ІІ та ІІІ місце нагороджуються кубків та грамотами. Нагородження учасників проводиться Кузнецовською міською федерацією спортивного більярду та відділом у справах сім’ї, молоді та спорту виконавчого комітету Вараської міської рад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7. Порядок і строки подання заяв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Заявки на участь подаються за телефоном </w:t>
      </w:r>
      <w:r>
        <w:rPr>
          <w:sz w:val="28"/>
          <w:szCs w:val="28"/>
        </w:rPr>
        <w:t xml:space="preserve">0972631301 </w:t>
      </w:r>
      <w:r>
        <w:rPr>
          <w:sz w:val="28"/>
          <w:szCs w:val="28"/>
          <w:lang w:val="uk-UA"/>
        </w:rPr>
        <w:t xml:space="preserve">або на електронну пошту </w:t>
      </w:r>
      <w:hyperlink r:id="rId3">
        <w:r>
          <w:rPr>
            <w:rStyle w:val="InternetLink"/>
            <w:sz w:val="28"/>
            <w:szCs w:val="28"/>
            <w:lang w:val="uk-UA"/>
          </w:rPr>
          <w:t>kuznfsb@gmail.com</w:t>
        </w:r>
      </w:hyperlink>
      <w:r>
        <w:rPr>
          <w:sz w:val="28"/>
          <w:szCs w:val="28"/>
          <w:lang w:val="uk-UA"/>
        </w:rPr>
        <w:t xml:space="preserve"> до Кузнецовської міської федерації спортивного більярду до 1</w:t>
      </w:r>
      <w:r>
        <w:rPr>
          <w:sz w:val="28"/>
          <w:szCs w:val="28"/>
        </w:rPr>
        <w:t xml:space="preserve">7 год 8 вересн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Б.Бір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eastAsia="Batang;바탕"/>
      <w:b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us.google.com/u/0/me?tab=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6:00Z</dcterms:created>
  <dc:creator>Shkabura</dc:creator>
  <dc:description/>
  <dc:language>en-US</dc:language>
  <cp:lastModifiedBy>Shkabura</cp:lastModifiedBy>
  <dcterms:modified xsi:type="dcterms:W3CDTF">2017-09-07T07:47:00Z</dcterms:modified>
  <cp:revision>2</cp:revision>
  <dc:subject/>
  <dc:title>                                                                                  </dc:title>
</cp:coreProperties>
</file>