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5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05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командн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і Рівненської області з боротьби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ко-римської серед молодших юнаків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командного чемпіонату Рівненської області з боротьби греко-римської серед молодших юнаків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командному чемпіонаті Рівненської області з боротьби греко-римської в м.Березне, який відбудеться  з 08 по 10 верес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 Данило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мак Назар Микола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ий Іван Ів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коза Віктор Мар’я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гай Арсен Олег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Назар Павл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Григорій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лов Василь Володимир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Вараської міської рад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8:00Z</dcterms:created>
  <dc:creator>Shkabura</dc:creator>
  <dc:description/>
  <dc:language>en-US</dc:language>
  <cp:lastModifiedBy>Shkabura</cp:lastModifiedBy>
  <dcterms:modified xsi:type="dcterms:W3CDTF">2017-09-07T07:49:00Z</dcterms:modified>
  <cp:revision>1</cp:revision>
  <dc:subject/>
  <dc:title>                                                                              </dc:title>
</cp:coreProperties>
</file>