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bCs/>
          <w:sz w:val="28"/>
          <w:szCs w:val="28"/>
          <w:lang w:val="uk-UA"/>
        </w:rPr>
        <w:t>ВАРА</w:t>
      </w:r>
      <w:r>
        <w:rPr>
          <w:rFonts w:cs="Times New Roman CYR"/>
          <w:b/>
          <w:bCs/>
          <w:sz w:val="28"/>
          <w:szCs w:val="28"/>
        </w:rPr>
        <w:t>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u w:val="single"/>
          <w:lang w:val="uk-UA"/>
        </w:rPr>
        <w:t xml:space="preserve">   </w:t>
      </w:r>
      <w:r>
        <w:rPr>
          <w:rFonts w:cs="Times New Roman CYR"/>
          <w:bCs/>
          <w:sz w:val="28"/>
          <w:szCs w:val="28"/>
          <w:u w:val="single"/>
          <w:lang w:val="en-US"/>
        </w:rPr>
        <w:t xml:space="preserve">28 серпня 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 CYR"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2017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299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верес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 міської ради, відповідно до п. 2.4 Регламенту виконавчого комітету міської ради, затвердженого  рішенням  міської ради  від 29.03.2013 №781,  керуючись п.2 ч.4 ст.42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ого комітету на вересень 2017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вересень  2017 року подати до 5 жовтня 2017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28 серпня   </w:t>
      </w:r>
      <w:r>
        <w:rPr>
          <w:sz w:val="28"/>
          <w:szCs w:val="28"/>
          <w:lang w:val="uk-UA"/>
        </w:rPr>
        <w:t xml:space="preserve">  2017 року  № </w:t>
      </w:r>
      <w:r>
        <w:rPr>
          <w:sz w:val="28"/>
          <w:szCs w:val="28"/>
          <w:u w:val="single"/>
          <w:lang w:val="uk-UA"/>
        </w:rPr>
        <w:t>299-р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оботи виконавчого комітету на вересень 2017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-н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Засідання виконавчого комітету</w:t>
            </w:r>
          </w:p>
        </w:tc>
      </w:tr>
      <w:tr>
        <w:trPr>
          <w:trHeight w:val="5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узнецовського міського комунального підприємства за останні 6 міся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еменюк</w:t>
            </w:r>
          </w:p>
        </w:tc>
      </w:tr>
      <w:tr>
        <w:trPr>
          <w:trHeight w:val="8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омунального підприємства «Благоустрій» Вараської міської ради за останні 6 місяців робо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Сергі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комунального підприємства «Житлокомунсервіс» за останні 6 міся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шик</w:t>
            </w:r>
          </w:p>
        </w:tc>
      </w:tr>
      <w:tr>
        <w:trPr>
          <w:trHeight w:val="8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готовку господарського комплексу міста Вараш до роботи в осінньо-зимовий період 2017 - 2018 років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підготовки господарського комплексу міста до осінньо-зимового пері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лан роботи виконавчого комітету на ІV квартал 2017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ні наради при міському голов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ламент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захисту прав дитини при виконавчому комітет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У «Про органи і служби у справах дітей та спеціальні установи для дітей», </w:t>
            </w:r>
            <w:r>
              <w:rPr>
                <w:sz w:val="24"/>
                <w:szCs w:val="24"/>
                <w:lang w:val="uk-UA"/>
              </w:rPr>
              <w:t>Про забезпечення організаційно-правових умов соціального захисту дітей-сиріт та дітей, позбавлених батьківського піклування</w:t>
            </w:r>
            <w:r>
              <w:rPr>
                <w:sz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ре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із заробітної плати(грошового забезпечення), пенсій, і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4.07.2017 №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Сич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ва рази в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5.09.2017 №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29.01.2016 №146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Зубрецька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обстеження суб’єктів господарювання, які здійснюють торгівлю підакцизними товарами на території міста 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5.12.2016 №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Хандуч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.Ляск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по опрацюванню питання надання медичної допомоги населенню міста Вараш в умовах функціонування госпітальних округі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Розпорядження міського голови від 20.07.2017 №268-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Барабух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комісії з питань нагородженн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Розпорядження міського голови від 04.10.2016 №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необхід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Тарад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Постанова КМУ від 21.10.1995 №8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зая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Хомі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.Ошурко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(піклуванн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каз Держкомітету України у справах сім’ї та молоді, Міністер-     ства освіти України, Міністерства здоров’я України, Міністерства праці та соцполітики України 25.05.1999 334/166/131/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Хоміцька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 25.04.2017 № 240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підсумки опалювального сезону 2016-2017 року та підготовку о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єктів житлово-комунального господарства, підприємств паливно-енергетичного комплексу до роботи в осінньо-зимовий період 2017-2018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троль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порядження голови ОДА від 24.05.2011 № 249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добровільні пожежні дружи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команди) в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6.02.2017 № 81 «Про підсумки роботи галузей господарського комплексу області, виконання місцевих бюджетів за 2016 рік та пріоритетні завдання діяльності органів виконавчої влади області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6.04.2017 № 213 “Про розподіл субвенції з державного бюджету місцевим бюджетам на відшкодування вартості лікарських засобів для лікування окремих захворюван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28.08.2015 № 480 “Про забезпечення житлом осіб, які брали участь в анти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ерористичній операції та/або у забезпеченні її проведення і втратили функціональні можливості нижніх кінціво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9.04.2015 № 175 «Про організацію роботи з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3.2017 № 171 «Про обласну тимчасову комісію з питань погашення заборгованості із заробітної пла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09.2015 № 493 «Про обласну програ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голови ОДА від 14.02.2017 № 75 “Про Обласну програму енергоефективності на період до 2020 року»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4.02.2017 № 75 “Про обласну програму енергоефективності на період до 2020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3.2015 № 139 “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5.03.2017 № 145 “Про проведення технічної інвентаризації захисних споруд цивільного захист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4.03.2016 № 104 «Про затвердження плану заходів з реалізації Комплексної державної програми щодо підтримки, соціальної адаптації та реінтеграції  громадян України, які переселилися з тимчасово окупованої території України та районів проведення анти терористичної опер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12.2015 № 765 «Про формування матеріальних резервів для запобігання і ліквідації наслідків надзвичайних ситуацій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Антоні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 кадрового забезпечення педагогічними працівниками та навчальних програм для роботи гуртків у загальноосвітніх та позашкільних навчальних заклад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очар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ремін-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 сплаті за оренду приміщ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комплектування груп дошкільних навчальних закладів, 1-х, 10-х класів, класів ІПК, інклюзивних класів, спеціальних груп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усько-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Мороче-н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Базил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тану роботи з обліку  дітей та підлітків шкільного віку в загальноосвітніх навчальних заклада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усько-вец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д-перевірки щодо: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в розважальних закладах та громадських місцях правопорядку та етичних норм стосовно дітей у вечірній та нічний час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ержання СПД правил торгівлі алкогольними напоями та тютюновими виробами в місцях масового відпочинку дітей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місцях збору неповнолітніх схильних до скоєння правопорушень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охорону дитин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и МЦСССД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.Василь-чен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першого заступника голови Рівненської ОДА від 30.11.2016 №130/01-61/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веденого графіку проведення навча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юридичних консультацій громадянам міста з питань діяльності органів місцевого самовряду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юридич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момент зверн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Хазо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ом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штатів та контингентів: міського центру соціальної реабілітації дітей-інвалідів; дошкільних навчальних закладів; міського центру соціальних служб для сім’ї, дітей та молод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ауди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Кр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.Кушнір-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законодавства з питань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реєстрацій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Голова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3.12.2015 №1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документів для нарахування пільг громадянам, які мають право на піль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04.06.2015 №3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Петр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Г.Паламар-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Габібов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документів для нарахування коштів на виплату одноразової допомоги учасникам бойових дій, особам та добровольцям, що безпосередньо приймали участь в АТО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20.12.2016 №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Швец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, роз’яснень, практичної допомоги спеціалістам підприємств і організацій з питань трудового законодав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розрахунків від організацій, установ, підприємств міста на виплату компенсацій допомог та наданню пільг громадянам, що постраждали внаслідок Чорнобильської катастрофи та реєстри нарахува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ош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перевірка розрахунків від ДП ДАК «Ліки України» Аптека №7, ДЗ «СМСЧ № 3 МОЗ України» для оплати коштів по пільговому зубопротезуванню та забезпечення ліками громадян, по безоплатних рецепт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ош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кументів до передачі об’єктів права державної власності у комунальну власність територіальної громади або об’єктів права комунальної у державну власність чи навпа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ої допомоги відповідальним за діловодство та архівні підрозділи установ – джерел формування НАФ з питань впровадження нових нормативно правових актів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архів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описів справ кримінального провадження міського суду на відповідність нормативним документам з питань архівної справи і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архів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об’єктів побуту, які надають послуги громадянам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5.12.2016 №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Ляск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суб’єктам звернень щодо процедури надання адміністративних послуг; забезпечення дотримання Закону України «Про звернення громадян» та належної організації особистого прийому громадян керівництвом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«ЦНАП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.Коцюбай-л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Ге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обстеження матеріально-побутових умов проживання сімей, у яких виховуються діти-сироти, діти, позбавлені батьківського піклування, усиновлені діти, діти, які опинилися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Водько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чний план роботи архівного відділ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Федор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ведення круглого столу «Інтегральне об’єднання зусиль фахівців медичного та соціально-педагогічного напрямків у реабілітації хворої дитини. Концепція «Тандем»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СЗН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Федінч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.Кукл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Омел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а керівників дошкільних, загальноосвітніх та позашкільних навчальних закладі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Горай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нкурсної комісії з проведення конкурсу на заміщення вакантних посад у виконавчому комітеті Вараської міської рад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міського голови від 09.12.2016 №364-р зі змінам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необхід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.Бір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Тарад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для розгляду питань, пов’язаних із встановленням статусу учасника війн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6.04.1996 № 45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зая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.Мельн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ькі методичні об’єднання та семінари для методистів, педагогічних працівників, практичних психологів та соціальних педагогі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міського методичного кабінету закладів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Н.Кремін-сь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Т.Мороче-нець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Марч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Тарас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5.12.2016 № 2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8.02.2011 №15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Колду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Мель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ординаційної ради з питань протидії туберкульозу та ВІЛінфекції/СНІД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координаційної рад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Барабух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по вирішенню питань діяльності Кузнецовського міського комунального підприємст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14.08.2017 №285-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і заняття, семінари з питань бюджетного, податкового та антикорупційного законодавст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заходи з нагоди  Першого дзвоника та Дня зна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НЗ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і заходи з нагоди Дня підприємц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і заходи з нагоди Дня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14.08.2017 №286-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міський дитячий шаховий турнір в рамках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етапу кубка Рівненської області з шахів серед дітей з нагоди Дня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архівних документів на тему: «Історія міста Вараш в документах та фотографіях» до Дня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архівного відді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захід «БДЮТ скликає друзів «Тільки раз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Маркев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кільно-оздоровчий наметовий табір «Закриття таборового сезон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програма відпочинку та оздоровлення дітей на 2017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.Ярута 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го фестивалю творчості осіб з обмеженими фізичними можливостями «Барви житт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 відділу культури та туриз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нагоди Міжнародного дня мир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та МЦСССД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Шелков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Дня партизанської слав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, керівники навчальних закладів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з нагоди Дня вихователя і працівників дошкільних навчальних заклад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-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Мороче-нець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Дня пам’яті жертв Бабиного Яр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навчальних закладів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краєзнавча конференція «Стежками Вараша» лідерів міської ради старшокласників «Ватр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-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Маркев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Всеукраїнського дня бібліоте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ешмоб «З Україною в серц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на програма підтримки сім’ї, дітей та молоді міста на 2017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дека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Всесвітнього дня туризм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 дек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юних гумористів «Поліські пересмішни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і науки Рівненської 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сь-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реков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тавка «Образ священний. Ікони кінц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  <w:lang w:val="uk-UA"/>
              </w:rPr>
              <w:t xml:space="preserve"> ст.» з колекції Музею волинської іко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легкої атлетики в залік Спартакіади школярів 2017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по футболу в залік Спартакіади школярів 2017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Б.Бірук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2:00Z</dcterms:created>
  <dc:creator>Natasha</dc:creator>
  <dc:description/>
  <cp:keywords/>
  <dc:language>en-US</dc:language>
  <cp:lastModifiedBy>Bazeluk</cp:lastModifiedBy>
  <cp:lastPrinted>2017-06-27T14:52:00Z</cp:lastPrinted>
  <dcterms:modified xsi:type="dcterms:W3CDTF">2017-09-12T05:29:00Z</dcterms:modified>
  <cp:revision>59</cp:revision>
  <dc:subject/>
  <dc:title> </dc:title>
</cp:coreProperties>
</file>