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8 серпня 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92-р 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емпіонаті області з футбол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00-2002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2017рік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змаганнях з футболу І ліги, ІІ кола в складі 18 гравців та представника команди ( згідно з додатком), який відбуватиметься з  26 серпня по 05 листопада 2017 року відповідно до календаря матчів чемпіонату області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18 серпня  2017 року № 29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*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>збірної команди міста в обласних зональних змаганнях з футболу І ліги, ІІ кола, який відбуватиметься з  26 серпня по 05 листопада 2017 року відповідно до календаря матчів чемпіонату області 2017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Макс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чук Максим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 Дмитро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Дмитро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ков Турсун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Віталі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ксим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юк Микита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ажевський Владислав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ч Захар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Володимир 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ік Микола   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шенний Роман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Андрій</w:t>
            </w:r>
          </w:p>
        </w:tc>
      </w:tr>
      <w:tr>
        <w:trPr>
          <w:trHeight w:val="2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ько Вадим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па Назарій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кевич Ігор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янка Владислав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 Борис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в складі команди можливі поіменні зм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3:00Z</dcterms:created>
  <dc:creator>Shkabura</dc:creator>
  <dc:description/>
  <dc:language>en-US</dc:language>
  <cp:lastModifiedBy>Kuzlo</cp:lastModifiedBy>
  <cp:lastPrinted>2017-08-21T10:42:00Z</cp:lastPrinted>
  <dcterms:modified xsi:type="dcterms:W3CDTF">2017-08-21T07:43:00Z</dcterms:modified>
  <cp:revision>2</cp:revision>
  <dc:subject/>
  <dc:title/>
</cp:coreProperties>
</file>