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>РІВНЕНСЬКОЇ ОБЛАСТІ</w:t>
      </w:r>
    </w:p>
    <w:p>
      <w:pPr>
        <w:pStyle w:val="Heading1"/>
        <w:numPr>
          <w:ilvl w:val="0"/>
          <w:numId w:val="0"/>
        </w:numPr>
        <w:ind w:left="2540" w:right="283" w:firstLine="292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рпня 2017 року</w:t>
        <w:tab/>
        <w:tab/>
        <w:t xml:space="preserve">                                                            №290-р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Про проведення екскурсії для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 особливими потребами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вненського зоопарку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знайомлення дітей та молоді з особливими потребами із природою та багатствами рідного кра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 зменшення соціальної напруги шляхом спільно проведеного часу та екскурсійної поїздки для ознайомлення з екзотичними тваринами та птахами, н</w:t>
      </w:r>
      <w:r>
        <w:rPr>
          <w:sz w:val="28"/>
          <w:szCs w:val="28"/>
          <w:lang w:val="uk-UA"/>
        </w:rPr>
        <w:t>а виконання міської програми відпочинку та оздоровлення дітей на 2017 рік, затвердженої рішенням міської ради від 23.12.2016 №498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83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 та молоді виконавчого комітету Вараської міської ради забезпечити проведення екскурсії для дітей з особливими потребами до Рівненського зоопарку.</w:t>
      </w:r>
    </w:p>
    <w:p>
      <w:pPr>
        <w:pStyle w:val="Normal"/>
        <w:ind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ложення про проведення екскурсії для дітей з особливими потребами до Рівненського зоопарку (додається).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left="284" w:right="28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16 серпня 2017 року № 290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екскурсії для дітей з особливими потребами до Рівненського зоопарку</w:t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екскурсія до Рівненського зоопарку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міської програми відпочинку та оздоровлення дітей на 2017 рік, затвердженої рішенням міської ради від 23.12.2016 №498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7 серпня 2017 року о 7:3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7 серпня 2017 року 21:3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реалізації заходу: </w:t>
      </w:r>
      <w:r>
        <w:rPr>
          <w:sz w:val="28"/>
          <w:szCs w:val="28"/>
          <w:lang w:val="uk-UA"/>
        </w:rPr>
        <w:t xml:space="preserve">м.Вараш-м.Рівне-м.Вараш </w:t>
      </w:r>
    </w:p>
    <w:p>
      <w:pPr>
        <w:pStyle w:val="Style16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</w:t>
      </w:r>
      <w:r>
        <w:rPr>
          <w:sz w:val="28"/>
          <w:szCs w:val="28"/>
          <w:lang w:val="uk-UA"/>
        </w:rPr>
        <w:t>: ознайомлення дітей та молоді з особливими потребами із природою та багатствами рідного кра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 зменшення соціальної напруги шляхом спільно проведеного часу та екскурсійної поїздки для ознайомлення з екзотичними тваринами та птахами.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м.Вараш, тел. (03636) 2-15-45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 з питань діяльності виконавчих органів ради А.Кречик.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3. Організація, що бере участь у проведенні заход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захисту прав інвалідів з дитинства «Надія», м-н Будівельників б.1, кв.59, м.Вараш, тел. 3-79-30; 2-27-38</w:t>
      </w:r>
    </w:p>
    <w:p>
      <w:pPr>
        <w:pStyle w:val="Heading4"/>
        <w:suppressAutoHyphens w:val="false"/>
        <w:spacing w:before="0" w:after="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  <w:lang w:val="uk-UA"/>
        </w:rPr>
        <w:t>заступник міського голови з питань діяльності виконавчих органів ради А.Кречи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О «Асоціація захисту прав інвалідів з дитинства «Надія» О.Петровец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ть учасників – 40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:30-8:00 – збір учасників екскурсії, перекличк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:00-8:15 – інструктаж «Правила поведінки в транспорті під час руху», «Правила техніки безпеки»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08:30-10:00 – виїзд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-10:30 – зупинка за потребою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:00-11:30 – прибуття у пункт призначення. Екскурсійна програм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:00-14:00 – обідня перерва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4:00-17:00 – продовження екскурсії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:00-18:00 – відпочинок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:30-21:30 – повернення додому, обмін враженнями про побачене та почуте.</w:t>
      </w:r>
    </w:p>
    <w:p>
      <w:pPr>
        <w:pStyle w:val="Style16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600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600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7"/>
        <w:gridCol w:w="1925"/>
        <w:gridCol w:w="1936"/>
        <w:gridCol w:w="19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(транспор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(харчуванн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>Б.Бірук</w:t>
        <w:tab/>
      </w:r>
    </w:p>
    <w:sectPr>
      <w:type w:val="nextPage"/>
      <w:pgSz w:w="11906" w:h="16838"/>
      <w:pgMar w:left="1620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Style12">
    <w:name w:val="Текст у виносці Знак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Style13">
    <w:name w:val="Верхній колонтитул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4">
    <w:name w:val="Нижній колонтитул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вичайни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5:00Z</dcterms:created>
  <dc:creator>Kuzlo</dc:creator>
  <dc:description/>
  <cp:keywords/>
  <dc:language>en-US</dc:language>
  <cp:lastModifiedBy>Kuzlo</cp:lastModifiedBy>
  <cp:lastPrinted>2017-08-17T09:20:00Z</cp:lastPrinted>
  <dcterms:modified xsi:type="dcterms:W3CDTF">2017-08-17T06:20:00Z</dcterms:modified>
  <cp:revision>7</cp:revision>
  <dc:subject/>
  <dc:title> </dc:title>
</cp:coreProperties>
</file>