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  <w:tab/>
        <w:t xml:space="preserve">  </w:t>
        <w:tab/>
        <w:tab/>
        <w:t xml:space="preserve">                               № </w:t>
      </w:r>
      <w:r>
        <w:rPr>
          <w:sz w:val="28"/>
          <w:szCs w:val="28"/>
          <w:u w:val="single"/>
          <w:lang w:val="uk-UA"/>
        </w:rPr>
        <w:t>29-ра</w:t>
      </w:r>
    </w:p>
    <w:p>
      <w:pPr>
        <w:pStyle w:val="Style13"/>
        <w:shd w:fill="FFFFFF" w:val="clear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ризначення відповідального за                                                                      стан військового обліку і бронювання                                                       військовозобов’язаних у виконавчому                                                                                 комітеті Вараської міської ради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 метою забезпечення належного стану ведення військового обліку                   і бронювання військовозобов’язаних у виконавчому комітеті Вараської міської ради, відповідно до пункту 5 статті 34 Закону України «Про військовий обов’язок і військову службу», постанови Кабінету Міністрів України від 7 грудня 2016 року № 921 «Про затвердження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Порядку організації та ведення військового обліку призовників і військовозобов’язаних»</w:t>
      </w:r>
      <w:r>
        <w:rPr>
          <w:sz w:val="28"/>
          <w:szCs w:val="28"/>
          <w:lang w:val="uk-UA"/>
        </w:rPr>
        <w:t xml:space="preserve">, керуючись пунктом 20 частини 4 статті 42 Закону України «Про місцеве самоврядування в Україні»: 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Призначи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имонюка Павла Павловича, спеціаліста 1-ї категорії відділу з питань кадрової, режимно-секретної роботи та з питань запобігання корупції виконавчого комітету Вараської міської ради, відповідальним за ведення військового обліку і бронювання військовозобов’язаних у виконавчому комітеті Вараської міської ради 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За відсутності спеціаліста 1-ї категорії відділу з питань кадрової, режимно-секретної роботи та з питань запобігання корупції виконавчого комітету Вараської міської ради Симонюка Павла Павловича, обов’язки щодо військового обліку і бронювання військовозобов’язаних покласти на начальника відділу  з питань кадрової, режимно-секретної роботи та з питань запобігання корупції виконавчого комітету Вараської міської ради Тарадюк Оксану Федорівну. 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Спеціалісту 1-ї категорії відділу  з питань кадрової, режимно-секретної роботи та з питань запобігання корупції виконавчого комітету Вараської міської ради П.Симонюку:                     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абезпечити належний стан ведення персонального обліку військовозобов’язаних і призовників та бронювання військовозобов’язаних               у виконавчому комітеті Вараської міської ради згідно вимог законодавчих актів та нормативних документів України; 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ити своєчасне подання звітності з питань військового обліку                      в Рівненську обласну державну адміністрацію та Варашський міський військовий комісаріат;</w:t>
        <w:tab/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увати зберігання документів, картотеки особових карток на військовозобов’язаних і призовників та іншої військово-облікової документації відповідно до вимог нормативно-правових актів України.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изнати таким, що втратило чинність розпорядження міського голови від 30 березня 2016 року № 8-ра «Про призначення відповідального за ведення військового обліку і бронювання військовозобов’язаних                        у виконавчому комітеті Кузнецовської міської ради».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за виконанням розпорядження </w:t>
      </w:r>
      <w:r>
        <w:rPr>
          <w:sz w:val="28"/>
          <w:szCs w:val="28"/>
          <w:lang w:val="uk-UA"/>
        </w:rPr>
        <w:t xml:space="preserve">залишаю за собою. 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7:00Z</dcterms:created>
  <dc:creator>Simonyuk</dc:creator>
  <dc:description/>
  <cp:keywords/>
  <dc:language>en-US</dc:language>
  <cp:lastModifiedBy>Simonyuk</cp:lastModifiedBy>
  <dcterms:modified xsi:type="dcterms:W3CDTF">2017-11-16T09:48:00Z</dcterms:modified>
  <cp:revision>1</cp:revision>
  <dc:subject/>
  <dc:title>                                                                         </dc:title>
</cp:coreProperties>
</file>