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серп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</w:t>
        <w:tab/>
        <w:tab/>
        <w:tab/>
        <w:tab/>
        <w:t>№285-р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для ви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Кузнец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мунального підприємтс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огляду на фінансовий стан КМКП та причини виникнення кризових явищ в ньому, з метою виходу із зони збитковості та відновлення платоспроможності і уникнення обставин, які обумовлюють виникнення та накопичення аналогічних боргів в майбутньому</w:t>
      </w:r>
      <w:r>
        <w:rPr>
          <w:sz w:val="28"/>
          <w:szCs w:val="28"/>
          <w:lang w:val="uk-UA"/>
        </w:rPr>
        <w:t>, враховуючи рішення Вараської міської ради від 03.08.2017 року №836 «Про депутатський запит О.Мензула», керуючись ст.30, п.20 ч.4 ст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для вирішення питань діяльності Кузнецовського міського комунального підприємства (далі - комісія)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Анощенко</w:t>
        <w:tab/>
        <w:t>- міський голова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Зубрецька</w:t>
        <w:tab/>
        <w:t xml:space="preserve">- заступник міського голови з питань діяльності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органів ради, заступник голови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Стояновський</w:t>
        <w:tab/>
        <w:t xml:space="preserve">- спеціаліст І-ї категорії Секретаріату міської ради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Анощенко   </w:t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Бірук</w:t>
        <w:tab/>
        <w:tab/>
        <w:tab/>
        <w:t>- депутат обласн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Будь 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Грохольська </w:t>
        <w:tab/>
        <w:tab/>
        <w:t>- депутат міської ради (за згодою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.Дегтяр </w:t>
        <w:tab/>
        <w:tab/>
        <w:tab/>
        <w:t>- начальник ЦТПК ВП «Рівненська А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Денега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Жданюк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Заріцька</w:t>
        <w:tab/>
        <w:tab/>
        <w:tab/>
        <w:t>- головний бухгалтер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Іванюк</w:t>
        <w:tab/>
        <w:tab/>
        <w:tab/>
        <w:t>- начальник договірного відділ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ніовець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Конопелько</w:t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Коробка</w:t>
        <w:tab/>
        <w:tab/>
        <w:tab/>
        <w:t>- начальник ПЕВ КМКП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.Котяш</w:t>
        <w:tab/>
        <w:tab/>
        <w:tab/>
        <w:t xml:space="preserve">- заступник начальника фінансов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Кравченко</w:t>
        <w:tab/>
        <w:tab/>
        <w:t>- начальник відділу ауди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речик</w:t>
        <w:tab/>
        <w:tab/>
        <w:tab/>
        <w:t>- 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Лаврук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Ляскун</w:t>
        <w:tab/>
        <w:tab/>
        <w:tab/>
        <w:t>- заступник начальника відділу економіки виконавчого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Мензул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Петрович</w:t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Присяжнюк</w:t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Рожко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авченко</w:t>
        <w:tab/>
        <w:tab/>
        <w:tab/>
        <w:t xml:space="preserve">- начальник відділу майна комунальної власності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еменюк</w:t>
        <w:tab/>
        <w:tab/>
        <w:tab/>
        <w:t>- директор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Тарасюк</w:t>
        <w:tab/>
        <w:tab/>
        <w:tab/>
        <w:t xml:space="preserve">- заступник начальника юридичного управління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П «Рівненська А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Хазов</w:t>
        <w:tab/>
        <w:tab/>
        <w:tab/>
        <w:t xml:space="preserve">- спеціаліст І-ї категорії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Чех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Чумак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Шарапов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Шумра</w:t>
        <w:tab/>
        <w:tab/>
        <w:tab/>
        <w:t>-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Ющук</w:t>
        <w:tab/>
        <w:tab/>
        <w:tab/>
        <w:t>- депутат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ісії</w:t>
      </w:r>
      <w:r>
        <w:rPr>
          <w:sz w:val="28"/>
          <w:szCs w:val="28"/>
        </w:rPr>
        <w:t xml:space="preserve"> підготувати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інансо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здоровлення (бізнес-план) виходу із існуючої ситуації, де розробити шляхи фінансового оздоровлення підприємства та подати на затвердження Вараській міській р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ідання комісії провести 16 серпня 2017 року о 15.00 год. у малій залі засідань (3-й поверх)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місії проводити свою роботу згідн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9:00Z</dcterms:created>
  <dc:creator>Novak</dc:creator>
  <dc:description/>
  <cp:keywords/>
  <dc:language>en-US</dc:language>
  <cp:lastModifiedBy>Novak</cp:lastModifiedBy>
  <cp:lastPrinted>2017-08-14T15:45:00Z</cp:lastPrinted>
  <dcterms:modified xsi:type="dcterms:W3CDTF">2017-08-14T13:24:00Z</dcterms:modified>
  <cp:revision>9</cp:revision>
  <dc:subject/>
  <dc:title> </dc:title>
</cp:coreProperties>
</file>