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 серп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                  № 28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рочисті проводи молоді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 Вараш, яка призв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лужбу до Націо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вардії Україн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патріотичного виховання, моральної та психологічної підготовки призовників до служби в лавах Національної Гвардії України, на виконання рішення виконавчого комітету Вараської міської ради  від 31.07.2017 №102 «Про організацію підготовки та проведення в м.Вараш призову громадян України на строкову військову службу до Національної Гвардії України у серпні 2017 року», комплексної Програми підтримки сім’ї, дітей та молоді міста на 2017 рік, затвердженої рішенням Кузнецовської міської ради від 23.12.2016 №49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спільно Варашським міським військовим комісаріатом провести «Урочисті проводи молоді міста Вараш, яка призвана на службу до Національної Гвардії України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 проведення заходу «Урочисті проводи молоді міста Вараш, яка призвана на службу до Національної Гвардії Україн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покласти на заступника мі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С.Анощенко</w:t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7 серпня 2017 року №281-р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  <w:lang w:val="uk-UA"/>
        </w:rPr>
        <w:t>«Урочисті проводи молоді міста Вараш, яка призвана на службу до Національної Гвардії України»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Урочисті проводи молоді міста Вараш, яка призвана на службу до Національної Гвардії України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ісцев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інформаційно-просвітницький</w:t>
      </w:r>
    </w:p>
    <w:p>
      <w:pPr>
        <w:pStyle w:val="Normal"/>
        <w:tabs>
          <w:tab w:val="clear" w:pos="708"/>
          <w:tab w:val="left" w:pos="649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рішення виконавчого комітету Вараської міської ради  від 17.07.2017 №122 «Про організацію підготовки та проведення в м.Вараш призову громадян України на строкову військову службу до Національної Гвардії України», комплексна програма підтримки сім’ї, дітей та молоді міста на 2017 рік затверджена рішенням Кузнецовської міської ради від 23.12.2016 №499,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 16 серпня 2017 рок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ення 16 серпня 2017 рок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Варашський міський військовий комісаріат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  <w:r>
        <w:rPr>
          <w:sz w:val="28"/>
          <w:szCs w:val="28"/>
          <w:lang w:val="uk-UA"/>
        </w:rPr>
        <w:t>«Урочисті проводи молоді міста Вараш, яка призвана на службу до Національної Гвардії України» проводиться з метою патріотичного виховання, моральної та психологічної підготовки призовників до служби в лавах Національної Гвардії України.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/>
      </w:pPr>
      <w:r>
        <w:rPr>
          <w:b/>
          <w:szCs w:val="28"/>
        </w:rPr>
        <w:t>8. Основні завдання заходу:</w:t>
      </w:r>
      <w:r>
        <w:rPr>
          <w:szCs w:val="28"/>
        </w:rPr>
        <w:t xml:space="preserve"> доведення до призовників, що захист Вітчизни споконвіку був священим обов’</w:t>
      </w:r>
      <w:r>
        <w:rPr>
          <w:szCs w:val="28"/>
          <w:lang w:val="ru-RU"/>
        </w:rPr>
        <w:t xml:space="preserve">язком, тому служба в Національній Гвардії України– це </w:t>
      </w:r>
      <w:r>
        <w:rPr>
          <w:szCs w:val="28"/>
        </w:rPr>
        <w:t>їх конституційних та громадянський обов’</w:t>
      </w:r>
      <w:r>
        <w:rPr>
          <w:szCs w:val="28"/>
          <w:lang w:val="ru-RU"/>
        </w:rPr>
        <w:t xml:space="preserve">язок. </w:t>
      </w:r>
      <w:r>
        <w:rPr>
          <w:szCs w:val="28"/>
        </w:rPr>
        <w:t>Повідомлення про те, що вони будуть виконувати завдання Національної Гвардії України по забезпеченню Незалежності нашої держави, недоторканості її території, захист мирної праці громадян та виконання миротворчих функцій за межами 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/>
      </w:pPr>
      <w:r>
        <w:rPr>
          <w:b/>
        </w:rPr>
        <w:t>9. Очікуваний результат:</w:t>
      </w:r>
      <w:r>
        <w:rPr/>
        <w:t xml:space="preserve"> збільшення патріотичної свідомості юнаків, яка призвана на військову службу до Національної Гвардії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та спорту виконавчого комітету Вараської міської ради, адреса Майдан Незалежності 1, м.Вараш,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/факс.(03636) 2-19-19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садова особа, відповідальна за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ради А.Кречик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організацій, що беруть участь у  проведенні заходу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Варашський міський військовий комісаріат (за згодою);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ількість  учасників  заходу</w:t>
      </w:r>
      <w:r>
        <w:rPr>
          <w:sz w:val="28"/>
          <w:szCs w:val="28"/>
          <w:lang w:val="uk-UA"/>
        </w:rPr>
        <w:t xml:space="preserve">: 2 чол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2. Кількість працівників, залучених проведення заход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начальник відділу відділу у справах сім’ї та молоді виконавчого комітету Вараської міської ради О.Олещу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спеціаліст відділу у справах сім’</w:t>
      </w:r>
      <w:r>
        <w:rPr>
          <w:sz w:val="28"/>
          <w:szCs w:val="28"/>
        </w:rPr>
        <w:t>ї, молоді та спорту Н.Ярута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військовий комісар Варашського МВК, майор Я.Кузло (за згодою)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роведе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дарун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4. Характеристика матеріально-технічного забезпечення зах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89"/>
        <w:gridCol w:w="3566"/>
        <w:gridCol w:w="24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кові набор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изовників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 xml:space="preserve"> 246,00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 рахунок коштів місцевого бюджету</w:t>
      </w:r>
      <w:r>
        <w:rPr>
          <w:sz w:val="28"/>
          <w:szCs w:val="28"/>
          <w:lang w:val="uk-UA"/>
        </w:rPr>
        <w:t xml:space="preserve"> 246,00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46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1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</w:t>
        <w:tab/>
        <w:t xml:space="preserve">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Batang;바탕"/>
      <w:b/>
      <w:sz w:val="32"/>
      <w:lang w:val="uk-UA" w:bidi="ar-SA"/>
    </w:rPr>
  </w:style>
  <w:style w:type="character" w:styleId="Heading2Char">
    <w:name w:val="Heading 2 Char"/>
    <w:basedOn w:val="Style12"/>
    <w:qFormat/>
    <w:rPr>
      <w:rFonts w:eastAsia="Batang;바탕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8:00Z</dcterms:created>
  <dc:creator>alyona</dc:creator>
  <dc:description/>
  <cp:keywords/>
  <dc:language>en-US</dc:language>
  <cp:lastModifiedBy>alyona</cp:lastModifiedBy>
  <cp:lastPrinted>2017-08-07T12:02:00Z</cp:lastPrinted>
  <dcterms:modified xsi:type="dcterms:W3CDTF">2017-08-07T09:03:00Z</dcterms:modified>
  <cp:revision>22</cp:revision>
  <dc:subject/>
  <dc:title/>
</cp:coreProperties>
</file>